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度事業計画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特定非営利活動法人　つみきの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事業実施の方針</w:t>
      </w:r>
    </w:p>
    <w:p>
      <w:pPr>
        <w:pStyle w:val="Normal"/>
        <w:rPr>
          <w:szCs w:val="21"/>
        </w:rPr>
      </w:pPr>
      <w:r>
        <w:rPr>
          <w:szCs w:val="21"/>
        </w:rPr>
        <w:t>　新たに事務局を設け、専任職員を配置することで、これまでの活動の一層の充実を図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事業の実施に関する事項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特定非営利活動に係る事業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878"/>
        <w:gridCol w:w="1260"/>
        <w:gridCol w:w="1260"/>
        <w:gridCol w:w="1054"/>
        <w:gridCol w:w="1363"/>
        <w:gridCol w:w="1363"/>
      </w:tblGrid>
      <w:tr>
        <w:trPr>
          <w:trHeight w:val="8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日時または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事者の予定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益対象者の範囲及び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単位：千円）</w:t>
            </w:r>
          </w:p>
        </w:tc>
      </w:tr>
      <w:tr>
        <w:trPr>
          <w:trHeight w:val="105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開セミナーなどの一般向け啓蒙活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開セミナーを実施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４回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名／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特定多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</w:tr>
      <w:tr>
        <w:trPr>
          <w:trHeight w:val="89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開ホームページの運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ネット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／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特定多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 </w:t>
            </w:r>
            <w:r>
              <w:rPr>
                <w:szCs w:val="21"/>
              </w:rPr>
              <w:t>30</w:t>
            </w:r>
          </w:p>
        </w:tc>
      </w:tr>
      <w:tr>
        <w:trPr>
          <w:trHeight w:val="159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例会などの会員向け交流活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例会、交流会などを実施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区ごとに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名／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とその家族、見学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家族／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3290</w:t>
            </w:r>
          </w:p>
        </w:tc>
      </w:tr>
      <w:tr>
        <w:trPr>
          <w:trHeight w:val="12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向けＨＰ及びメーリングリストの運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ネット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／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、約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報「つみき通信」の発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、約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70</w:t>
            </w:r>
          </w:p>
        </w:tc>
      </w:tr>
      <w:tr>
        <w:trPr>
          <w:trHeight w:val="181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習会などの療育支援事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親講習会の実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６日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戸、東京、大阪な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／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及びその療育補助者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名／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1280</w:t>
            </w:r>
          </w:p>
        </w:tc>
      </w:tr>
      <w:tr>
        <w:trPr>
          <w:trHeight w:val="141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療育補助者講習会の実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回、１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／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療育補助者６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／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124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日時または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事者の予定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益対象者の範囲及び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単位：千円）</w:t>
            </w:r>
          </w:p>
        </w:tc>
      </w:tr>
      <w:tr>
        <w:trPr>
          <w:trHeight w:val="14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達障害児・者に対する直接支援事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機能自閉症児へのサポートプログラムの実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～６名／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の子ども３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／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</w:tr>
      <w:tr>
        <w:trPr>
          <w:trHeight w:val="124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書籍、ビデオ、教材等の頒布事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つみきＢＯＯＫ」などのテキストの製作、販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特定多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</w:tr>
      <w:tr>
        <w:trPr>
          <w:trHeight w:val="10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内パンフレットの制作、頒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特定多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</w:tr>
      <w:tr>
        <w:trPr>
          <w:trHeight w:val="89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ビデオ・教材等の制作、貸出、販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、約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12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達障害に関する調査研究及び研究助成事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達障害児の治療教育法としてのＡＢＡの効果に関す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特定多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141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達障害児の療育に関する学術研究に対して助成す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年度は実施しな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0:03:00Z</dcterms:created>
  <dc:creator>administrator</dc:creator>
  <dc:description/>
  <dc:language>en-US</dc:language>
  <cp:lastModifiedBy>Mitsugu Kanda</cp:lastModifiedBy>
  <cp:lastPrinted>2005-02-08T16:46:00Z</cp:lastPrinted>
  <dcterms:modified xsi:type="dcterms:W3CDTF">2005-05-06T00:03:00Z</dcterms:modified>
  <cp:revision>2</cp:revision>
  <dc:subject/>
  <dc:title>平成１７年度事業計画書</dc:title>
</cp:coreProperties>
</file>