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度事業計画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特定非営利活動法人　つみきの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実施の方針</w:t>
      </w:r>
    </w:p>
    <w:p>
      <w:pPr>
        <w:pStyle w:val="Normal"/>
        <w:rPr>
          <w:szCs w:val="21"/>
        </w:rPr>
      </w:pPr>
      <w:r>
        <w:rPr>
          <w:szCs w:val="21"/>
        </w:rPr>
        <w:t>　法人としての</w:t>
      </w:r>
      <w:r>
        <w:rPr>
          <w:szCs w:val="21"/>
        </w:rPr>
        <w:t>2</w:t>
      </w:r>
      <w:r>
        <w:rPr>
          <w:szCs w:val="21"/>
        </w:rPr>
        <w:t>年目を迎え、事業を徐々に拡大していく。専門家との連携を深め、ＡＢＡ、ＥＩＢＩの普及に向けて、着実な前進を図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の実施に関する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非営利活動に係る事業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78"/>
        <w:gridCol w:w="1260"/>
        <w:gridCol w:w="1260"/>
        <w:gridCol w:w="1054"/>
        <w:gridCol w:w="1365"/>
        <w:gridCol w:w="1367"/>
      </w:tblGrid>
      <w:tr>
        <w:trPr>
          <w:trHeight w:val="8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また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位：千円）</w:t>
            </w:r>
          </w:p>
        </w:tc>
      </w:tr>
      <w:tr>
        <w:trPr>
          <w:trHeight w:val="10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セミナーなどの一般向け啓蒙活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セミナーを実施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／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910</w:t>
            </w:r>
          </w:p>
        </w:tc>
      </w:tr>
      <w:tr>
        <w:trPr>
          <w:trHeight w:val="8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ホームページの運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ット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／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50</w:t>
            </w:r>
          </w:p>
        </w:tc>
      </w:tr>
      <w:tr>
        <w:trPr>
          <w:trHeight w:val="15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例会などの会員向け交流活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例会、交流会などを実施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ごとに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／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とその家族、見学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族／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140</w:t>
            </w:r>
          </w:p>
        </w:tc>
      </w:tr>
      <w:tr>
        <w:trPr>
          <w:trHeight w:val="12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向けＨＰ及びメーリングリストの運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ット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／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報「つみき通信」の発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馬・大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14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会などの療育支援事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親講習会の実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６日間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戸、東京、大阪な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／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及びその療育補助者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／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070</w:t>
            </w:r>
          </w:p>
        </w:tc>
      </w:tr>
      <w:tr>
        <w:trPr>
          <w:trHeight w:val="14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療育補助者講習会の実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、１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／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療育補助者６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／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  <w:tr>
        <w:trPr>
          <w:trHeight w:val="12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また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位：千円）</w:t>
            </w:r>
          </w:p>
        </w:tc>
      </w:tr>
      <w:tr>
        <w:trPr>
          <w:trHeight w:val="1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・者に対する直接支援事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機能自閉症児へのサポートプログラムの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・大阪な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～６名／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子ども３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／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12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籍、ビデオ、教材等の頒布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つみきＢＯＯＫ」などのテキストの製作、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</w:tr>
      <w:tr>
        <w:trPr>
          <w:trHeight w:val="10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パンフレットの制作、頒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8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ビデオ・教材等の制作、貸出、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に関する調査研究及び研究助成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の治療教育法としてのＡＢＡの効果に関す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の療育に関する学術研究に対して助成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院生な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２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4:00Z</dcterms:created>
  <dc:creator>administrator</dc:creator>
  <dc:description/>
  <dc:language>en-US</dc:language>
  <cp:lastModifiedBy>Mitsugu Kanda</cp:lastModifiedBy>
  <cp:lastPrinted>2005-04-07T15:48:00Z</cp:lastPrinted>
  <dcterms:modified xsi:type="dcterms:W3CDTF">2005-05-06T00:04:00Z</dcterms:modified>
  <cp:revision>2</cp:revision>
  <dc:subject/>
  <dc:title>平成１７年度事業計画書</dc:title>
</cp:coreProperties>
</file>