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度特定非営利活動に係わる事業　会計収支予算書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特定非営利活動法人　つみきの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単位：円）</w:t>
            </w:r>
          </w:p>
        </w:tc>
      </w:tr>
      <w:tr>
        <w:trPr>
          <w:trHeight w:val="5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収入の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会費・入会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開セミナーなどの一般向け啓蒙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定例会などの会員向け交流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講習会などの療育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児・者に対する直接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書籍、ビデオ、教材等の頒布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に関する調査研究及び研究助成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寄付金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収支合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0,000</w:t>
            </w:r>
          </w:p>
        </w:tc>
      </w:tr>
      <w:tr>
        <w:trPr>
          <w:trHeight w:val="25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支出の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事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開セミナーなどの一般向け啓蒙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定例会などの会員向け交流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講習会などの療育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児・者に対する直接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書籍、ビデオ、教材などの頒布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に関する調査研究及び研究助成事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管理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務用品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水道光熱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修繕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印刷通信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給料手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租税公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経常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940,0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経常収支差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その他の資金収入の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その他の資金支出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資金収支差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収支差額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前期繰越収支差益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,0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次期繰越収支差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5:00Z</dcterms:created>
  <dc:creator>Hitoshi Nakano</dc:creator>
  <dc:description/>
  <dc:language>en-US</dc:language>
  <cp:lastModifiedBy>Mitsugu Kanda</cp:lastModifiedBy>
  <cp:lastPrinted>2005-04-12T12:30:00Z</cp:lastPrinted>
  <dcterms:modified xsi:type="dcterms:W3CDTF">2005-05-06T00:05:00Z</dcterms:modified>
  <cp:revision>2</cp:revision>
  <dc:subject/>
  <dc:title>2005年度特定非営利活動に係わる事業　会計収支報告書</dc:title>
</cp:coreProperties>
</file>