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8"/>
          <w:szCs w:val="28"/>
        </w:rPr>
        <w:t>物の属性リスト（つみき版</w:t>
      </w:r>
      <w:r>
        <w:rPr>
          <w:sz w:val="28"/>
          <w:szCs w:val="28"/>
        </w:rPr>
        <w:t>RFFC</w:t>
      </w:r>
      <w:r>
        <w:rPr>
          <w:sz w:val="28"/>
          <w:szCs w:val="28"/>
        </w:rPr>
        <w:t>リスト）</w:t>
      </w:r>
    </w:p>
    <w:p>
      <w:pPr>
        <w:pStyle w:val="Normal"/>
        <w:rPr/>
      </w:pPr>
      <w:r>
        <w:rPr>
          <w:szCs w:val="21"/>
        </w:rPr>
        <w:t>　　　　　　　　　　　　　　　　　　　　　　　　　　　</w:t>
      </w:r>
      <w:r>
        <w:rPr>
          <w:rFonts w:eastAsia="Century"/>
          <w:szCs w:val="21"/>
        </w:rPr>
        <w:t xml:space="preserve">                </w:t>
      </w:r>
      <w:r>
        <w:rPr>
          <w:szCs w:val="21"/>
        </w:rPr>
        <w:t>2005/12/</w:t>
      </w:r>
      <w:r>
        <w:rPr>
          <w:szCs w:val="21"/>
        </w:rPr>
        <w:t xml:space="preserve">11  </w:t>
      </w:r>
      <w:r>
        <w:rPr>
          <w:szCs w:val="21"/>
        </w:rPr>
        <w:t>藤坂龍司</w:t>
      </w:r>
    </w:p>
    <w:p>
      <w:pPr>
        <w:pStyle w:val="Normal"/>
        <w:rPr>
          <w:szCs w:val="21"/>
        </w:rPr>
      </w:pPr>
      <w:r>
        <w:rPr>
          <w:szCs w:val="21"/>
        </w:rPr>
      </w:r>
    </w:p>
    <w:p>
      <w:pPr>
        <w:pStyle w:val="Normal"/>
        <w:rPr>
          <w:sz w:val="18"/>
          <w:szCs w:val="18"/>
        </w:rPr>
      </w:pPr>
      <w:r>
        <w:rPr>
          <w:sz w:val="18"/>
          <w:szCs w:val="18"/>
        </w:rPr>
        <w:t>身近な物の言い換え表現、鳴き声、機能、分類、特徴など。大まかに言うと左ほど簡単で、最初に教えるべき。「もの」などの語尾は省略してある。詳しい使い方は末尾を参照。</w:t>
      </w:r>
    </w:p>
    <w:tbl>
      <w:tblPr>
        <w:tblW w:w="9540" w:type="dxa"/>
        <w:jc w:val="left"/>
        <w:tblInd w:w="99" w:type="dxa"/>
        <w:tblLayout w:type="fixed"/>
        <w:tblCellMar>
          <w:top w:w="0" w:type="dxa"/>
          <w:left w:w="99" w:type="dxa"/>
          <w:bottom w:w="0" w:type="dxa"/>
          <w:right w:w="99" w:type="dxa"/>
        </w:tblCellMar>
      </w:tblPr>
      <w:tblGrid>
        <w:gridCol w:w="2160"/>
        <w:gridCol w:w="7380"/>
      </w:tblGrid>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属性</w:t>
            </w:r>
            <w:r>
              <w:rPr>
                <w:sz w:val="18"/>
                <w:szCs w:val="18"/>
              </w:rPr>
              <w:t>（言い換え表現、鳴き声、擬音語・擬態語、機能、分類、特徴）</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果物・野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りんご</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グモグ（むしゃむしゃ）、食べる、赤い、丸い、果物、ナイフで切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みか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グモグ、食べる、黄色、丸い、果物、皮をむく</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バナ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グモグ、食べる、黄色、果物、長細い、皮をむく、お猿さんが食べ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ぶど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紫、つぶつぶ、果物、種が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いちご</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赤い、つぶつぶ、ケーキに載ってる、果物、三角</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メロ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黄緑、丸い、果物、しましま</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パイナップ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る、黄色、わっか、果物、穴が空いてる、缶詰に入って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にんじ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クパク、食べる、オレンジ、長細い、野菜、馬（うさぎ）が食べる、カレー</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大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白い、長細い、野菜、おでん</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ピーマ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緑、野菜、きらい、苦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いも</w:t>
            </w:r>
            <w:r>
              <w:rPr>
                <w:sz w:val="18"/>
                <w:szCs w:val="18"/>
              </w:rPr>
              <w:t>（さつまい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茶色、ほかほか、焼いも、食べ物</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とうもろこ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グモグ、食べる、黄色、つぶつぶ、長細い、野菜、コーンスープ</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物・虫・魚＞</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ぞ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ぞうさん、パオーン、鼻が長い、灰色、動物、大きい、歩く、耳が大きい、動物園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キリ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が長い、黄色い、動物、歩く、葉っぱを食べる、動物園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ね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ャーン、ねこちゃん、子猫、おひげがある、動物、しっぽがある、ひっかく</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うさぎ</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ぴょんぴょん、うさちゃん、耳が長い、ミッフィー、白い、動物、ふわふわ</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犬</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ンワン、わんちゃん、走る、動物、しっぽがある、かむ、お散歩す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パン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と黒、動物、ささを食べる、かわいい、動物園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さ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ッキ、おさるさん、木に登る、動物、茶色、しっぽが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か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口が大きい、泳ぐ、動物、大きい、お水の中にいる、動物園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へ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ニョロニョロ、細長い、動物、怖い、かむ、足がない、毒が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う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ヒヒーン、パッカパッカ、走る、動物、しっぽがある、足が速い、馬車</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う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ーモー、歩く、動物、草を食べる、白と黒、牧場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さかな</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イスイ、おさかな、泳ぐ、食べる、海にいる、動物、ひれがある、池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ライオ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オー、走る、たてがみ、動物、強い、しっぽがある、肉を食べ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あ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りんこ、ありさん、小さい、黒い、虫、お砂糖をたべ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ちょうち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ヒラヒラ、ちょう、飛ぶ、虫、羽がある、花にとま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バッ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ピョンピョン、飛ぶ、虫、ジャンプする、草にい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セ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ーンミーン、羽がある、虫、木にとまっている、網で取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とんぼ</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ぶ、羽がある、虫、目が大きい、網で取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イル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泳ぐ、ジャンプする、動物、水族館、ひれが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タ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い、海にいる、泳ぐ、足が８本</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カエ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ロケロ、ぴょんぴょん（跳ねる）、泳ぐ、動物、池にい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小鳥さん、飛ぶ、ピーチクパーチク、羽根がある、くちばしがある</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ひよ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ぴよぴよ、きいろ、くちばし、鳥、にわとりのあかちゃん、よちよち</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ラ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ーカー、黒い、飛ぶ、鳥、くちばしが大きい、賢い</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にわと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ケコッコー、白い、鳥、赤いとさか、卵を産む、小屋に住んで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すず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ュンチュン、茶色、飛ぶ、鳥、小さい、かわいい、電線に止まってる、お米を食べる</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乗り物＞</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ッブー、走る、自動車、乗る、乗り物、タイヤがある、ハンドル</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電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タンゴトン、走る、乗る、乗り物、駅に止まる、線路を走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飛行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ビューン、飛ぶ、羽根がある、乗り物、ジェット機、空港</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に浮かんでる、乗る、乗り物、ぷかぷか、ヨット</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汽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ュッシュッポッポ、トーマス、機関車、走る、乗る、乗り物、煙が出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新幹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ビューン、ひかり（のぞみ）、走る、乗る、乗り物、速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パトカー</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ウーー、走る、おまわりさんが乗ってる、乗り物、ぴかぴか光る、白と黒</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救急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1"/>
              </w:rPr>
              <w:t>ピーポーピーポー、白い、車、乗り物、病気（けが）の人を乗せる、サイレンを鳴らす</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消防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い、車、火（火事）を消す、消防士さん、はしご、サイレンを鳴らす</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につける物＞</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パン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く、白い、脱ぐ、ウンチ（トイレ）のとき脱ぐ、洗濯す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る、シャツ、ボタンをつける、脱ぐ、上着、たたむ、洗濯する</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ボタ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るい、はめる、はずす、服に付いてる、穴が空いて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くつ</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く、走る、お外行く、ぬぐ、運動靴、シューズ、履物</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ぼう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かぶる、頭にかぶる、ぬぐ、丸い、野球</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か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さす、雨のときさす、黄色い</w:t>
            </w:r>
            <w:r>
              <w:rPr>
                <w:sz w:val="18"/>
                <w:szCs w:val="18"/>
              </w:rPr>
              <w:t>（子どもの傘の色に合わせる）</w:t>
            </w:r>
            <w:r>
              <w:rPr>
                <w:szCs w:val="21"/>
              </w:rPr>
              <w:t>、開く、閉じる</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かば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つ（かつぐ）、入れる、幼稚園（保育所）に持って行く、お弁当を入れる</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手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にはめる、あったかい、毛糸でできてる、冬に使う</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コッ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飲む、丸い、ジュースを入れる、お水（お茶）を入れる、食器、入れ物</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スプー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る、プリン食べる、食器、すくう、まぜ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フォー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る、刺す、スパゲッティ食べる、食器、とがって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丸い、平べったい、カレーを入れる、食器、片づけ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は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細長い、ご飯食べる、</w:t>
            </w:r>
            <w:r>
              <w:rPr>
                <w:szCs w:val="21"/>
              </w:rPr>
              <w:t>2</w:t>
            </w:r>
            <w:r>
              <w:rPr>
                <w:szCs w:val="21"/>
              </w:rPr>
              <w:t>本ある、食器、つまむ</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茶わ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はん、丸い、入れる、食器、おわん</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ストロー</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細長い、ジュース飲む、白い、吸う、穴が開いてる、食器</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物＞</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ケーキ</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ろうそくを立てる、食べ物、お誕生日、おやつ、甘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アイス（クリーム）</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ペロペロ、食べる、白い、冷たい、食べ物、溶けちゃう、甘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ドーナッ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グモグ、食べる、丸い、穴がある、食べ物、輪になってる、おやつ</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チョコレー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茶色、食べ物、四角い、おやつ、甘い、硬い</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プリ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る、ぷっちん、ふわふわ（ぷよぷよ）、食べ物、おやつ、ゼリーと、甘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ジュー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ゴクゴク、飲む、コップ、ストロー、冷蔵庫、オレンジ・・、飲み物</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ごは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モグモグ、食べる、いただきまーす、白い、食べ物、お茶わんに入れ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パ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あん・・、食べ物、マーガリンつける、コッペ・・</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ゴクゴク、飲む、コップに入れる、手を洗う、飲み物、お花にあげる、水筒に入れ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カレー（ライ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クパク、食べる、食べ物、辛い、熱い、にんじんが入って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ラーメン（うど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ツルツル、食べる、細長い、食べ物、お汁がある</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の中の物＞</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歯ブラ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ャカシャカ、お口ごしごし、歯みがきする、長細い、洗面所に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タオ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しごし、お手々（お顔）拭く、しぼる、たたむ、長細い、やわらか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せっけ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ぶくぶく、あわ、お手々ごしごし、お手々を洗う、四角い、洗面所に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い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すわる、テーブル（机）と・・、おうちにある、家具、足が</w:t>
            </w:r>
            <w:r>
              <w:rPr>
                <w:szCs w:val="21"/>
              </w:rPr>
              <w:t>4</w:t>
            </w:r>
            <w:r>
              <w:rPr>
                <w:szCs w:val="21"/>
              </w:rPr>
              <w:t>本</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テーブ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椅子と・・、ごはん食べる、お皿を置く、家具、平た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テレ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つける、アンパンマン（好きな番組名）見る、消す、ビデオ見る、居間に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ドア</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ける、コンコン、閉める、ノックする、おうちに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たんす</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ャツ（服）を入れる、引き出しがある、四角い、家具、木でできて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ふと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寝る、まくらと・・、毛布と・・、敷く、たたむ、ふわふわ、あったか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ける、ガラス・・、閉める、カーテンと・・、お外を見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電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つける、ピカピカ、明るい、消す、蛍光灯、ライト、天井に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日さ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空にある、ぽかぽか、太陽、丸い、朝登る（夕方沈む）</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月</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月様、でたでた・・、まあるい、三日月、お空にある、夜に見え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ぷかぷか、もくもく、お空に浮かんでる、白い、ふわふわ、雨が降ってく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ピカピカ、きらきら、お空にある、光ってる、夜見え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泳ぐ、海水浴場、魚（くじら）がいる、お船が浮かんでる、ザブーン、広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ザーザー、ピチャピチャ、かさをさす、降る、びしょびしょ、水たまり</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雪</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い、ふわふわ、冷たい、雪だるま、降る、スキーする、雪合戦、冬に降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木</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緑、葉っぱがある、立ってる、登る、モミの・・、リンゴがな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花、咲いてる、きれい、チューリップ、花びら</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葉っ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緑、ひらひら、木についてる、木から落ちる、茂る、すじがある</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緑、長ぼそい、牛が食べる、ぼうぼう</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もちゃ・道具＞</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ボール</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ーン、投げる、丸い、遊ぶ、キャッチ・・、野球（サッカー）で使う</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人形</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にんぎょさん、あかちゃん、服を着せる、寝かせる、かわいい</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つみ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む、四角い、倒れる（こわれる）、おうちを作る、硬い、遊ぶ、おもちゃ</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粘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だんごつくる、へびを作る、コネコネする、やわらかい、遊ぶ</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はさ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ョキチョキ、チョッキン、切る、紙を切る、文房具屋さん（スーパー）で売ってる</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の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ペタペタ、ペッタン、貼る、くっつける、文房具屋さんで売ってる</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鉛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く、長細い、字を書く、とがってる、削る、筆箱に入れる、文房具屋さんで売ってる</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消しゴム</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ゴシゴシ、消す、字を消す、四角い、白い、文房具屋さんで売ってる</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クレヨ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絵を描く、クレパス、赤い（青い）、折れちゃう、いろんな色がある、文房具屋さんで売ってる</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赤ちゃ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ギャー、赤ん坊、エーンエーン、小さい、お乳を飲む、抱っこする、ベビーカーに乗ってる、かわいい</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医者さ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射をする、病院にいる、白い服を着てる、病気を治す</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おまわりさ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トカーに乗ってる、泥棒を捕まえる、交番にいる、黒い服を着てる</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消防士さ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車に乗ってる、火事を消す、赤い服を着てる、ヘルメットをかぶってる</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サンタクロー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ンタさん、おひげがある、赤い服を着てる、プレゼントをくれる、クリスマスに来る、そりに乗ってる、ホッホーって言う、おじいさん、白い袋を担いでる</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使い方＞</w:t>
      </w:r>
    </w:p>
    <w:p>
      <w:pPr>
        <w:pStyle w:val="Normal"/>
        <w:rPr>
          <w:szCs w:val="21"/>
        </w:rPr>
      </w:pPr>
      <w:r>
        <w:rPr>
          <w:szCs w:val="21"/>
        </w:rPr>
        <w:t>（１）受容訓練（ＲＦＦＣ</w:t>
      </w:r>
      <w:r>
        <w:rPr>
          <w:szCs w:val="21"/>
        </w:rPr>
        <w:t>*</w:t>
      </w:r>
      <w:r>
        <w:rPr>
          <w:szCs w:val="21"/>
        </w:rPr>
        <w:t>）</w:t>
      </w:r>
    </w:p>
    <w:p>
      <w:pPr>
        <w:pStyle w:val="Normal"/>
        <w:rPr>
          <w:szCs w:val="21"/>
        </w:rPr>
      </w:pPr>
      <w:r>
        <w:rPr>
          <w:szCs w:val="21"/>
        </w:rPr>
        <w:t>　　</w:t>
      </w:r>
      <w:r>
        <w:rPr>
          <w:rFonts w:eastAsia="Century"/>
          <w:szCs w:val="21"/>
        </w:rPr>
        <w:t xml:space="preserve">        </w:t>
      </w:r>
      <w:r>
        <w:rPr>
          <w:szCs w:val="21"/>
        </w:rPr>
        <w:t>*Receptive by Function, Feature, and Class</w:t>
      </w:r>
      <w:r>
        <w:rPr>
          <w:szCs w:val="21"/>
        </w:rPr>
        <w:t>、機能、特徴、分類による受容言語訓練</w:t>
      </w:r>
      <w:r>
        <w:rPr>
          <w:rFonts w:eastAsia="Century"/>
          <w:szCs w:val="21"/>
        </w:rPr>
        <w:t xml:space="preserve"> </w:t>
      </w:r>
    </w:p>
    <w:p>
      <w:pPr>
        <w:pStyle w:val="Normal"/>
        <w:rPr>
          <w:szCs w:val="21"/>
        </w:rPr>
      </w:pPr>
      <w:r>
        <w:rPr>
          <w:szCs w:val="21"/>
        </w:rPr>
        <w:t>　実物、またはカードをテーブル上に数枚並べて、それぞれの属性を言い、該当する物を選択させる。属性の欄には、大体左から、言い換え表現、鳴き声・擬音語・擬態語、機能、分類、特徴の順に並べてある（一部、入れ替えてある）。この順番に教えていく（子どもに合わせて順序を入れ替えてよい）。あらかじめ、子どもがその物の名前を知っているか、確かめる。最初はカードは避け、実物を使う。</w:t>
      </w:r>
    </w:p>
    <w:p>
      <w:pPr>
        <w:pStyle w:val="Normal"/>
        <w:ind w:firstLine="210"/>
        <w:rPr/>
      </w:pPr>
      <w:r>
        <w:rPr>
          <w:szCs w:val="21"/>
        </w:rPr>
        <w:t>まずテーブルに二つの物を置く。例えばりんごと汽車。同じ分類に属する物は避ける。</w:t>
      </w:r>
    </w:p>
    <w:p>
      <w:pPr>
        <w:pStyle w:val="Normal"/>
        <w:rPr>
          <w:szCs w:val="21"/>
        </w:rPr>
      </w:pPr>
      <w:r>
        <w:rPr>
          <w:szCs w:val="21"/>
        </w:rPr>
        <w:t>　名前を知っているか、確かめる（「これ何？」「りんご」）。次に「もぐもぐ（は？）」と言い、リンゴを選ばせる。選べなければプロンプトする。プロンプトなしで触れるようになるまでプロンプトを徐々に減らしていく。時々左右の位置を替える。</w:t>
      </w:r>
    </w:p>
    <w:p>
      <w:pPr>
        <w:pStyle w:val="Normal"/>
        <w:rPr>
          <w:szCs w:val="21"/>
        </w:rPr>
      </w:pPr>
      <w:r>
        <w:rPr>
          <w:szCs w:val="21"/>
        </w:rPr>
        <w:t>　プロンプトなしで「もぐもぐ」と言ったらリンゴに触れるようになったら、今度は「シュッシュッポポ（は？）」と言い、汽車を触らせる。選べなければプロンプトする。徐々にプロンプトを減らす。</w:t>
      </w:r>
    </w:p>
    <w:p>
      <w:pPr>
        <w:pStyle w:val="Normal"/>
        <w:rPr>
          <w:szCs w:val="21"/>
        </w:rPr>
      </w:pPr>
      <w:r>
        <w:rPr>
          <w:szCs w:val="21"/>
        </w:rPr>
        <w:t>　続いてランダムローテーションを行なう。プロンプトなしで</w:t>
      </w:r>
      <w:r>
        <w:rPr>
          <w:szCs w:val="21"/>
        </w:rPr>
        <w:t>8</w:t>
      </w:r>
      <w:r>
        <w:rPr>
          <w:szCs w:val="21"/>
        </w:rPr>
        <w:t>試行程度連続正解できるようになったら、三つ目の物を導入する。例えば猫（のミニチュア）。「ニャーンは？」と言い、猫を選ばせる。リンゴと汽車のどちらか、あるいは両方とランダムローテーションを行なう。</w:t>
      </w:r>
    </w:p>
    <w:p>
      <w:pPr>
        <w:pStyle w:val="Normal"/>
        <w:ind w:firstLine="210"/>
        <w:rPr>
          <w:szCs w:val="21"/>
        </w:rPr>
      </w:pPr>
      <w:r>
        <w:rPr>
          <w:szCs w:val="21"/>
        </w:rPr>
        <w:t>こうして徐々に数を増やしていく。ただしテーブルの上には当分の間、多くても５つ程度しか置かないようにする。また、リンゴとみかんのように、どちらも「モグモグ」になるものは避ける。</w:t>
      </w:r>
    </w:p>
    <w:p>
      <w:pPr>
        <w:pStyle w:val="Normal"/>
        <w:rPr>
          <w:szCs w:val="21"/>
        </w:rPr>
      </w:pPr>
      <w:r>
        <w:rPr>
          <w:szCs w:val="21"/>
        </w:rPr>
        <w:t>　最初の</w:t>
      </w:r>
      <w:r>
        <w:rPr>
          <w:szCs w:val="21"/>
        </w:rPr>
        <w:t>20</w:t>
      </w:r>
      <w:r>
        <w:rPr>
          <w:szCs w:val="21"/>
        </w:rPr>
        <w:t>程度の物について一番左の属性で選択できるようになったら、残りの物について最初の属性で訓練するのと並行して、二番目の属性の訓練を始めてよい。三番目、四番目も同様にする。</w:t>
      </w:r>
    </w:p>
    <w:p>
      <w:pPr>
        <w:pStyle w:val="Normal"/>
        <w:rPr>
          <w:szCs w:val="21"/>
        </w:rPr>
      </w:pPr>
      <w:r>
        <w:rPr>
          <w:szCs w:val="21"/>
        </w:rPr>
        <w:t>　最終的には、ひとつの物について、いろんな属性で選択を可能にする。</w:t>
      </w:r>
    </w:p>
    <w:p>
      <w:pPr>
        <w:pStyle w:val="Normal"/>
        <w:rPr>
          <w:szCs w:val="21"/>
        </w:rPr>
      </w:pPr>
      <w:r>
        <w:rPr>
          <w:szCs w:val="21"/>
        </w:rPr>
        <w:t>＜複数の属性の組み合わせ＞</w:t>
      </w:r>
    </w:p>
    <w:p>
      <w:pPr>
        <w:pStyle w:val="Normal"/>
        <w:rPr>
          <w:szCs w:val="21"/>
        </w:rPr>
      </w:pPr>
      <w:r>
        <w:rPr>
          <w:szCs w:val="21"/>
        </w:rPr>
        <w:t>　また複数の属性を組み合わせた選択の訓練も行なう。例えば、りんご、大根、消防車、救急車を並べておき、「赤い食べるもの」「白い食べるもの」「赤い車」「白い車」でそれぞれを洗濯できるようにする。</w:t>
      </w:r>
    </w:p>
    <w:p>
      <w:pPr>
        <w:pStyle w:val="Normal"/>
        <w:rPr>
          <w:szCs w:val="21"/>
        </w:rPr>
      </w:pPr>
      <w:r>
        <w:rPr>
          <w:szCs w:val="21"/>
        </w:rPr>
      </w:r>
    </w:p>
    <w:p>
      <w:pPr>
        <w:pStyle w:val="Normal"/>
        <w:rPr/>
      </w:pPr>
      <w:r>
        <w:rPr>
          <w:szCs w:val="21"/>
        </w:rPr>
        <w:t>（２）表出訓練（イントラバーバル</w:t>
      </w:r>
      <w:r>
        <w:rPr>
          <w:szCs w:val="21"/>
          <w:vertAlign w:val="superscript"/>
        </w:rPr>
        <w:t>＊</w:t>
      </w:r>
      <w:r>
        <w:rPr>
          <w:szCs w:val="21"/>
        </w:rPr>
        <w:t>）</w:t>
      </w:r>
    </w:p>
    <w:p>
      <w:pPr>
        <w:pStyle w:val="Normal"/>
        <w:rPr>
          <w:sz w:val="18"/>
          <w:szCs w:val="18"/>
        </w:rPr>
      </w:pPr>
      <w:r>
        <w:rPr>
          <w:szCs w:val="21"/>
        </w:rPr>
        <w:t>　　</w:t>
      </w:r>
      <w:r>
        <w:rPr>
          <w:sz w:val="18"/>
          <w:szCs w:val="18"/>
        </w:rPr>
        <w:t>＊</w:t>
      </w:r>
      <w:r>
        <w:rPr>
          <w:sz w:val="18"/>
          <w:szCs w:val="18"/>
        </w:rPr>
        <w:t>1</w:t>
      </w:r>
      <w:r>
        <w:rPr>
          <w:sz w:val="18"/>
          <w:szCs w:val="18"/>
        </w:rPr>
        <w:t>つの言葉から関連する別の言葉を言うこと。例えば「首が長いのは？」と聞き、「キリン」と言わせる。</w:t>
      </w:r>
    </w:p>
    <w:p>
      <w:pPr>
        <w:pStyle w:val="Normal"/>
        <w:rPr>
          <w:szCs w:val="21"/>
        </w:rPr>
      </w:pPr>
      <w:r>
        <w:rPr>
          <w:szCs w:val="21"/>
        </w:rPr>
        <w:t>　ａ）属性→物</w:t>
      </w:r>
    </w:p>
    <w:p>
      <w:pPr>
        <w:pStyle w:val="Normal"/>
        <w:rPr>
          <w:szCs w:val="21"/>
        </w:rPr>
      </w:pPr>
      <w:r>
        <w:rPr>
          <w:szCs w:val="21"/>
        </w:rPr>
        <w:t>　物の名前が言える子どもで、</w:t>
      </w:r>
      <w:r>
        <w:rPr>
          <w:szCs w:val="21"/>
        </w:rPr>
        <w:t>20</w:t>
      </w:r>
      <w:r>
        <w:rPr>
          <w:szCs w:val="21"/>
        </w:rPr>
        <w:t>くらいの物について、</w:t>
      </w:r>
      <w:r>
        <w:rPr>
          <w:szCs w:val="21"/>
        </w:rPr>
        <w:t>1</w:t>
      </w:r>
      <w:r>
        <w:rPr>
          <w:szCs w:val="21"/>
        </w:rPr>
        <w:t>つの属性から物を選択できるようになったら、この訓練を始める。テーブルの上に</w:t>
      </w:r>
      <w:r>
        <w:rPr>
          <w:szCs w:val="21"/>
        </w:rPr>
        <w:t>4</w:t>
      </w:r>
      <w:r>
        <w:rPr>
          <w:szCs w:val="21"/>
        </w:rPr>
        <w:t>つくらいの物を並べる。例えばジュース、キリン、飛行機、タオル。それぞれの属性を言って、その物を選ばせると同時に、物の名前を言わせる。選ぶだけで言わなければ、こちらがモデルを示してやり、エコーさせる（「ごしごしは？・・タオル」「タオル」）。</w:t>
      </w:r>
    </w:p>
    <w:p>
      <w:pPr>
        <w:pStyle w:val="Normal"/>
        <w:rPr>
          <w:szCs w:val="21"/>
        </w:rPr>
      </w:pPr>
      <w:r>
        <w:rPr>
          <w:szCs w:val="21"/>
        </w:rPr>
        <w:t>　物のある状態で、選択をしながら名前を言えるようになったら、徐々に物を隠すようにする。最初は物に紙をかぶせて、少しだけ見えるようにしておく。あるいは</w:t>
      </w:r>
      <w:r>
        <w:rPr>
          <w:szCs w:val="21"/>
        </w:rPr>
        <w:t>4</w:t>
      </w:r>
      <w:r>
        <w:rPr>
          <w:szCs w:val="21"/>
        </w:rPr>
        <w:t>つあるうちのひとつだけ隠して置くようにする。上の例だとキリンだけを隠しておいて、「首が長いのは？」と聞く。もし答えられなければ、テーブルの下からキリンの頭を見せて、「キリン」と言わせる。楽しい雰囲気で訓練すること。言えなくても大丈夫、という雰囲気が大切。</w:t>
      </w:r>
    </w:p>
    <w:p>
      <w:pPr>
        <w:pStyle w:val="Normal"/>
        <w:rPr>
          <w:szCs w:val="21"/>
        </w:rPr>
      </w:pPr>
      <w:r>
        <w:rPr>
          <w:szCs w:val="21"/>
        </w:rPr>
        <w:t>＜複数の属性の組み合わせ＞</w:t>
      </w:r>
    </w:p>
    <w:p>
      <w:pPr>
        <w:pStyle w:val="Normal"/>
        <w:rPr/>
      </w:pPr>
      <w:r>
        <w:rPr>
          <w:szCs w:val="21"/>
        </w:rPr>
        <w:t>　複数の属性の組み合わせで選択ができるようになったら、これもイントラバーバルに使う。例えば「赤い車は？」と聞いて、「消防車」と言わせる。最初は二つの属性の組み合わせから。上手になってきたら、３つ以上の組み合わせも教える（赤い、丸い果物で、ナイフで切るものは？）。</w:t>
      </w:r>
    </w:p>
    <w:p>
      <w:pPr>
        <w:pStyle w:val="Normal"/>
        <w:rPr>
          <w:szCs w:val="21"/>
        </w:rPr>
      </w:pPr>
      <w:r>
        <w:rPr>
          <w:szCs w:val="21"/>
        </w:rPr>
        <w:t>　ｂ</w:t>
      </w:r>
      <w:r>
        <w:rPr>
          <w:szCs w:val="21"/>
        </w:rPr>
        <w:t xml:space="preserve">) </w:t>
      </w:r>
      <w:r>
        <w:rPr>
          <w:szCs w:val="21"/>
        </w:rPr>
        <w:t>物→属性</w:t>
      </w:r>
    </w:p>
    <w:p>
      <w:pPr>
        <w:pStyle w:val="Normal"/>
        <w:rPr>
          <w:szCs w:val="21"/>
        </w:rPr>
      </w:pPr>
      <w:r>
        <w:rPr>
          <w:szCs w:val="21"/>
        </w:rPr>
        <w:t>　属性から物を言うことが上手になったら、その逆も教える。つまり物の名前を言ってやり、その物の属性を言わせる。</w:t>
      </w:r>
    </w:p>
    <w:p>
      <w:pPr>
        <w:pStyle w:val="Normal"/>
        <w:rPr>
          <w:szCs w:val="21"/>
        </w:rPr>
      </w:pPr>
      <w:r>
        <w:rPr>
          <w:szCs w:val="21"/>
        </w:rPr>
        <w:t>　最初は属性→物の訓練の直後に行なうとよい。例えばジュース、キリン、飛行機、タオルをテーブルの上に並べて、「ゴクゴク」でジュース、「首が長い」でキリン、「ビューン」で飛行機、「ゴシゴシ」でタオルを、物の名前を言いながら選べたら、その直後に、「ジュースは？」と聞いて「ゴクゴク」と言わせる。「キリンは？」と聞いて「首が長い」と言わせる。他も同様にする。</w:t>
      </w:r>
    </w:p>
    <w:p>
      <w:pPr>
        <w:pStyle w:val="Normal"/>
        <w:rPr>
          <w:szCs w:val="21"/>
        </w:rPr>
      </w:pPr>
      <w:r>
        <w:rPr>
          <w:szCs w:val="21"/>
        </w:rPr>
        <w:t>　最初はテーブルの上に物をおいた状態でこの訓練を行なうとよい。十分上達してから、物がない状態でも訓練する。</w:t>
      </w:r>
    </w:p>
    <w:p>
      <w:pPr>
        <w:pStyle w:val="Normal"/>
        <w:rPr>
          <w:szCs w:val="21"/>
        </w:rPr>
      </w:pPr>
      <w:r>
        <w:rPr>
          <w:szCs w:val="21"/>
        </w:rPr>
        <w:t>＜複数の属性を言わせる＞</w:t>
      </w:r>
    </w:p>
    <w:p>
      <w:pPr>
        <w:pStyle w:val="Normal"/>
        <w:rPr>
          <w:szCs w:val="21"/>
        </w:rPr>
      </w:pPr>
      <w:r>
        <w:rPr>
          <w:szCs w:val="21"/>
        </w:rPr>
        <w:t>　１つの物について複数の属性で選択する課題が上手になったら、逆に物の名前から２つ以上の属性を言わせる練習をすることができる。</w:t>
      </w:r>
    </w:p>
    <w:p>
      <w:pPr>
        <w:pStyle w:val="Normal"/>
        <w:rPr>
          <w:szCs w:val="21"/>
        </w:rPr>
      </w:pPr>
      <w:r>
        <w:rPr>
          <w:szCs w:val="21"/>
        </w:rPr>
        <w:t>　例えばテーブルの上に、ジュース、キリン、飛行機、タオルを置き、「ごくごくは？」「首が長いのは？」「ごしごしは？」「ビューンは？」「飲むのは？」「動物は？」「飛ぶ物は？」「お手手を拭くものは？」などと聞く。その直後に、「じゃあ、ジュースはどんな物？」と聞いて、「ごくごく」と言えたらほめて強化する。「それから？」と聞いて、言えなければ「飲むもの」と答えを言ってやる。まねできたら強化する。</w:t>
      </w:r>
    </w:p>
    <w:p>
      <w:pPr>
        <w:pStyle w:val="Normal"/>
        <w:rPr/>
      </w:pPr>
      <w:r>
        <w:rPr>
          <w:szCs w:val="21"/>
        </w:rPr>
        <w:t>　注意すべきなのは、最初からきちんとした文章で言わせようとしないこと。「ごくごく。飲むもの」「首が長いもの。動物」と途切れ途切れでよい。３歳程度なら健常児でもきちんと文章で説明するのは難しい。この課題に十分上達して、かつ４，５歳になってから、文章で説明する課題を導入するとよい。その場合も、できるだけ子どもらしい自然な言い方を教える（例：あのねえ、赤くてね、丸くてね、皮をむいて食べちゃうの」）。</w:t>
      </w:r>
    </w:p>
    <w:p>
      <w:pPr>
        <w:pStyle w:val="Normal"/>
        <w:rPr>
          <w:szCs w:val="21"/>
        </w:rPr>
      </w:pPr>
      <w:r>
        <w:rPr>
          <w:szCs w:val="21"/>
        </w:rPr>
        <w:t>　もう一つ大切なことは、子どものオリジナルな表現を大切にすること。教えていないのに、例えばキリンについて「原っぱにいる」「テレビで見た」などと言ったら、すごくほめてあげる。</w:t>
      </w:r>
    </w:p>
    <w:p>
      <w:pPr>
        <w:pStyle w:val="Normal"/>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1:00Z</dcterms:created>
  <dc:creator>藤坂龍司</dc:creator>
  <dc:description/>
  <cp:keywords/>
  <dc:language>en-US</dc:language>
  <cp:lastModifiedBy>藤坂龍司</cp:lastModifiedBy>
  <cp:lastPrinted>2005-12-11T00:02:00Z</cp:lastPrinted>
  <dcterms:modified xsi:type="dcterms:W3CDTF">2005-12-24T08:55:00Z</dcterms:modified>
  <cp:revision>20</cp:revision>
  <dc:subject/>
  <dc:title>日本版ＲＦＦＣ（機能、特徴、分類から物を選ぶ）</dc:title>
</cp:coreProperties>
</file>