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PECS</w:t>
      </w:r>
      <w:r>
        <w:rPr>
          <w:sz w:val="32"/>
          <w:szCs w:val="32"/>
        </w:rPr>
        <w:t>の教え方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 xml:space="preserve">2008/2/29 </w:t>
      </w:r>
      <w:r>
        <w:rPr>
          <w:szCs w:val="21"/>
        </w:rPr>
        <w:t>名古屋セラピスト勉強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藤坂龍司</w:t>
      </w:r>
      <w:r>
        <w:rPr>
          <w:rFonts w:eastAsia="Century"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１．</w:t>
      </w:r>
      <w:r>
        <w:rPr>
          <w:sz w:val="24"/>
        </w:rPr>
        <w:t>PECS</w:t>
      </w:r>
      <w:r>
        <w:rPr>
          <w:sz w:val="24"/>
        </w:rPr>
        <w:t>と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ECS</w:t>
      </w:r>
      <w:r>
        <w:rPr>
          <w:szCs w:val="21"/>
        </w:rPr>
        <w:t>（</w:t>
      </w:r>
      <w:r>
        <w:rPr>
          <w:szCs w:val="21"/>
        </w:rPr>
        <w:t>Picture Exchange Communication System</w:t>
      </w:r>
      <w:r>
        <w:rPr>
          <w:szCs w:val="21"/>
        </w:rPr>
        <w:t>）。「絵カード交換式コミュニケーションシステム」</w:t>
      </w:r>
    </w:p>
    <w:p>
      <w:pPr>
        <w:pStyle w:val="Normal"/>
        <w:rPr>
          <w:szCs w:val="21"/>
        </w:rPr>
      </w:pPr>
      <w:r>
        <w:rPr>
          <w:szCs w:val="21"/>
        </w:rPr>
        <w:t>絵カードを相手に渡すことによって自分の意志を伝えるコミュニケーション手段。</w:t>
      </w:r>
    </w:p>
    <w:p>
      <w:pPr>
        <w:pStyle w:val="Normal"/>
        <w:rPr>
          <w:szCs w:val="21"/>
        </w:rPr>
      </w:pPr>
      <w:r>
        <w:rPr>
          <w:szCs w:val="21"/>
        </w:rPr>
        <w:t>言葉が不自由な自閉症児その他の発達障害児のために、米国のアンディ・ボンディ、ロリ・フロストが開発した。</w:t>
      </w:r>
      <w:r>
        <w:rPr>
          <w:szCs w:val="21"/>
        </w:rPr>
        <w:t>ABA</w:t>
      </w:r>
      <w:r>
        <w:rPr>
          <w:szCs w:val="21"/>
        </w:rPr>
        <w:t>がベースとなっ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</w:t>
      </w:r>
      <w:r>
        <w:rPr>
          <w:szCs w:val="21"/>
        </w:rPr>
        <w:t>PECS</w:t>
      </w:r>
      <w:r>
        <w:rPr>
          <w:szCs w:val="21"/>
        </w:rPr>
        <w:t>の特徴＞</w:t>
      </w:r>
    </w:p>
    <w:p>
      <w:pPr>
        <w:pStyle w:val="Normal"/>
        <w:rPr>
          <w:szCs w:val="21"/>
        </w:rPr>
      </w:pPr>
      <w:r>
        <w:rPr>
          <w:szCs w:val="21"/>
        </w:rPr>
        <w:t>言葉のない子どもが自分の意志を表す方法としては、手話（サイン言語）や文字板を指さす方法などがある。</w:t>
      </w:r>
    </w:p>
    <w:p>
      <w:pPr>
        <w:pStyle w:val="Normal"/>
        <w:rPr>
          <w:szCs w:val="21"/>
        </w:rPr>
      </w:pPr>
      <w:r>
        <w:rPr>
          <w:szCs w:val="21"/>
        </w:rPr>
        <w:t>絵（写真）カードを使う方法としては、</w:t>
      </w:r>
      <w:r>
        <w:rPr>
          <w:szCs w:val="21"/>
        </w:rPr>
        <w:t>PECS</w:t>
      </w:r>
      <w:r>
        <w:rPr>
          <w:szCs w:val="21"/>
        </w:rPr>
        <w:t>以前にも、絵カードを指さす、相手に見せるなどの方法があったが、</w:t>
      </w:r>
      <w:r>
        <w:rPr>
          <w:szCs w:val="21"/>
        </w:rPr>
        <w:t>PECS</w:t>
      </w:r>
      <w:r>
        <w:rPr>
          <w:szCs w:val="21"/>
        </w:rPr>
        <w:t>が画期的なのは、カードを相手に手渡す、という方法である。</w:t>
      </w:r>
    </w:p>
    <w:p>
      <w:pPr>
        <w:pStyle w:val="Normal"/>
        <w:rPr>
          <w:szCs w:val="21"/>
        </w:rPr>
      </w:pPr>
      <w:r>
        <w:rPr>
          <w:szCs w:val="21"/>
        </w:rPr>
        <w:t>いくら絵カードを指さすことを覚えても、誰もいない部屋で、たった</w:t>
      </w:r>
      <w:r>
        <w:rPr>
          <w:szCs w:val="21"/>
        </w:rPr>
        <w:t>1</w:t>
      </w:r>
      <w:r>
        <w:rPr>
          <w:szCs w:val="21"/>
        </w:rPr>
        <w:t>人でほしいカードを指さしていたのでは、相手には伝わらない。相手が見えないような遠くから絵カードを指し示しても、相手には伝わらない。</w:t>
      </w:r>
    </w:p>
    <w:p>
      <w:pPr>
        <w:pStyle w:val="Normal"/>
        <w:rPr>
          <w:szCs w:val="21"/>
        </w:rPr>
      </w:pPr>
      <w:r>
        <w:rPr>
          <w:szCs w:val="21"/>
        </w:rPr>
        <w:t>コミュニケーションの基本は相手に伝えること。だからボンディとフロストは、カードを相手に手渡させることによって、子どもの意志が確実に相手に伝わるように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２．</w:t>
      </w:r>
      <w:r>
        <w:rPr>
          <w:sz w:val="24"/>
        </w:rPr>
        <w:t>PECS</w:t>
      </w:r>
      <w:r>
        <w:rPr>
          <w:sz w:val="24"/>
        </w:rPr>
        <w:t>の指導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ロヴァース法では、まずマッチングや動作模倣、音声指示を教える。ついで音声模倣を教え、それができるようになると、言葉による要求を教える。</w:t>
      </w:r>
    </w:p>
    <w:p>
      <w:pPr>
        <w:pStyle w:val="Normal"/>
        <w:rPr>
          <w:szCs w:val="21"/>
        </w:rPr>
      </w:pPr>
      <w:r>
        <w:rPr>
          <w:szCs w:val="21"/>
        </w:rPr>
        <w:t>しかしボンディ、フロストはできるだけ早期にコミュニケーション手段を教えることが大切だと考えているので、はじめから</w:t>
      </w:r>
      <w:r>
        <w:rPr>
          <w:szCs w:val="21"/>
        </w:rPr>
        <w:t>PECS</w:t>
      </w:r>
      <w:r>
        <w:rPr>
          <w:szCs w:val="21"/>
        </w:rPr>
        <w:t>による要求の訓練を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１）フェーズ１：カードを正面にいる相手に手渡す</w:t>
      </w:r>
    </w:p>
    <w:p>
      <w:pPr>
        <w:pStyle w:val="Normal"/>
        <w:rPr>
          <w:szCs w:val="21"/>
        </w:rPr>
      </w:pPr>
      <w:r>
        <w:rPr>
          <w:szCs w:val="21"/>
        </w:rPr>
        <w:t>子どもにとって強い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が必要。あらかじめ強さを確かめておく（手をこじ開けて取ろうとするなどの行動を取れば、かなり強いことがわかる）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訓練中にたくさん与えすぎて、その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をほしがらなくなったら、ただちに訓練を中断し、次の機会を待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訓練には原則として大人が二人必要。Ａは子どもに向かい合って座り、子どもの好きなお菓子などの強化子を持っておく。Ｂは子どもの横か背後に座り、プロンプト役になる。その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を表す、絵か写真のカードを一枚用意する（この段階では無地のカードでもよい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Ａが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を見せる。子どもが欲しそうに手を伸ばしたら、Ｂが子どもの手にカードを持たせ、それをＡに手渡させる。Ａはそれと引き替え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を与える。そのときＡはその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の名前を言いながら渡すように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徐々にプロンプトをフェーディングして、手渡したカードを自分でＡの手の中に入れられるように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カードを手渡すのではなく、子どもの目の前のテーブルに置いておく。子どもにカードを取り上げて、それをＡに手渡すことを促す。徐々にプロンプトフェーディン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フェーズ</w:t>
      </w:r>
      <w:r>
        <w:rPr>
          <w:szCs w:val="21"/>
        </w:rPr>
        <w:t>2</w:t>
      </w:r>
      <w:r>
        <w:rPr>
          <w:szCs w:val="21"/>
        </w:rPr>
        <w:t>：離れたところに渡しに行く</w:t>
      </w:r>
    </w:p>
    <w:p>
      <w:pPr>
        <w:pStyle w:val="Normal"/>
        <w:rPr>
          <w:szCs w:val="21"/>
        </w:rPr>
      </w:pPr>
      <w:r>
        <w:rPr>
          <w:szCs w:val="21"/>
        </w:rPr>
        <w:t>この段階で、コミュニケーションブックを導入。表紙にマジックテープが貼ってあり、そこにカードを貼付けるようになっている。本の中にはいろんなカードが納めて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Ａが子どもから一歩離れた位置に座る。子どもの正面にコミュニケーションブックを置き、そこにＡが持っている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のカードを貼る。子どもはカードをはがし、立ち上がってＡのところに行き、カードを手渡すよう促される。プロンプトフェーディング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Ａがだんだん離れたところにすわる。子どもはだんだん遠くまで歩いていかないといけ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カードを置くテーブルも、だんだん子どもから離れた場所に遠ざけていく。子どもは立ち上がってまずカードを取りに行き、その後で大人のところまで行かなければなら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Ａは横を向いたり、後ろを向いたりする。手も「ちょうだい」のポーズではなく、だらんと下げたりする。それでも子どもはＡの手の中にカードを入れることを要求され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2</w:t>
      </w:r>
      <w:r>
        <w:rPr>
          <w:szCs w:val="21"/>
        </w:rPr>
        <w:t>番目の要求を教える。最初が食べ物なら、</w:t>
      </w:r>
      <w:r>
        <w:rPr>
          <w:szCs w:val="21"/>
        </w:rPr>
        <w:t>2</w:t>
      </w:r>
      <w:r>
        <w:rPr>
          <w:szCs w:val="21"/>
        </w:rPr>
        <w:t>番目は食べ物は避け、おもちゃ、音楽を選ぶ。</w:t>
      </w:r>
    </w:p>
    <w:p>
      <w:pPr>
        <w:pStyle w:val="Normal"/>
        <w:rPr>
          <w:szCs w:val="21"/>
        </w:rPr>
      </w:pPr>
      <w:r>
        <w:rPr>
          <w:szCs w:val="21"/>
        </w:rPr>
        <w:t>まだ</w:t>
      </w:r>
      <w:r>
        <w:rPr>
          <w:szCs w:val="21"/>
        </w:rPr>
        <w:t>2</w:t>
      </w:r>
      <w:r>
        <w:rPr>
          <w:szCs w:val="21"/>
        </w:rPr>
        <w:t>種類のカードを弁別させる訓練はせず、カードは一枚だけに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＜フェーズ１＞　　　　　　　　　　　　　　＜フェーズ２＞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265" cy="3626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26640"/>
                          <a:chOff x="0" y="0"/>
                          <a:chExt cx="6057360" cy="36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906120"/>
                            <a:ext cx="11430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9320"/>
                            <a:ext cx="227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6160"/>
                            <a:ext cx="227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9320"/>
                            <a:ext cx="45648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6160"/>
                            <a:ext cx="685080" cy="22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364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60080"/>
                            <a:ext cx="6850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324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3240"/>
                            <a:ext cx="45648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4696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46960"/>
                            <a:ext cx="6850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3240"/>
                            <a:ext cx="22932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3240"/>
                            <a:ext cx="68652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680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6800"/>
                            <a:ext cx="6850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8616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906120"/>
                            <a:ext cx="4564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66920"/>
                            <a:ext cx="4564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60080"/>
                            <a:ext cx="342360" cy="452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861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5.55pt" coordorigin="0,0" coordsize="9539,5711">
                <v:rect id="shape_0" stroked="f" o:allowincell="f" style="position:absolute;left:0;top:0;width:9538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427;width:1799;height:10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1070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98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440;top:1070;width:718;height: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;top:2498;width:1078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1785;width:17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142;width:1078;height:10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79;top:714;width:359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199;top:714;width:718;height: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4641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019;top:4641;width:1078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714;width:360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40;top:714;width:1080;height: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57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59;top:357;width:1078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579;top:2498;width:17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1427" to="7197,2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570" to="7198,4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80;top:2142;width:538;height:7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399;top:2498;width:539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３）フェーズ３：カードの選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枚以上のカードから、欲しい物のカードを選ばせて、相手に渡す訓練。カードでの選択が難しい場合は、実物で始めることも。</w:t>
      </w:r>
      <w:r>
        <w:rPr>
          <w:szCs w:val="21"/>
        </w:rPr>
        <w:t>3D-2D</w:t>
      </w:r>
      <w:r>
        <w:rPr>
          <w:szCs w:val="21"/>
        </w:rPr>
        <w:t>マッチングを先にしておくとよいだろ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の絵カードと、全く無関心な物（あるいはきらいなもの）を表す絵カード（無地の白いカードでもよい）を、</w:t>
      </w:r>
      <w:r>
        <w:rPr>
          <w:szCs w:val="21"/>
        </w:rPr>
        <w:t>1</w:t>
      </w:r>
      <w:r>
        <w:rPr>
          <w:szCs w:val="21"/>
        </w:rPr>
        <w:t>枚ずつコミュニケーションブックの表紙に貼付ける。子どもに欲しい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強化子のカードを選ぶように促す。徐々にプロンプトフェーディング。最初に無地のカードを選んだ場合は、徐々に何か物が写っているカードに変え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コミュニケーションブックの上に貼付けるカードを</w:t>
      </w:r>
      <w:r>
        <w:rPr>
          <w:szCs w:val="21"/>
        </w:rPr>
        <w:t>3</w:t>
      </w:r>
      <w:r>
        <w:rPr>
          <w:szCs w:val="21"/>
        </w:rPr>
        <w:t>枚、４枚・・・と増やしていく。その中から欲しい物のカードを見つけ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欲しい物のカード同士を弁別さ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４）フェーズ４：文の構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ECS</w:t>
      </w:r>
      <w:r>
        <w:rPr>
          <w:szCs w:val="21"/>
        </w:rPr>
        <w:t>で簡単な文を作る。</w:t>
      </w:r>
    </w:p>
    <w:p>
      <w:pPr>
        <w:pStyle w:val="Normal"/>
        <w:rPr>
          <w:szCs w:val="21"/>
        </w:rPr>
      </w:pPr>
      <w:r>
        <w:rPr>
          <w:szCs w:val="21"/>
        </w:rPr>
        <w:t>コミュニケーションブックの表紙に取り付ける「センテンス・ストリップ」を用意する。横長で、マジックテープが付いている。そこに二枚以上のカードを貼って、文を作り、ストリップごと剥がして相手に渡すことで、意志を伝える。</w:t>
      </w:r>
    </w:p>
    <w:p>
      <w:pPr>
        <w:pStyle w:val="Normal"/>
        <w:rPr>
          <w:szCs w:val="21"/>
        </w:rPr>
      </w:pPr>
      <w:r>
        <w:rPr>
          <w:szCs w:val="21"/>
        </w:rPr>
        <w:t>例えば、「ほしい」という意味の、手を伸ばした様子を描いた絵カードを用意し、ストリップに欲しい強化子、例えばジュースの絵と「ほしい」カードを並べて貼ることで、「ジュース欲しい」という意志を伝える。</w:t>
      </w:r>
    </w:p>
    <w:p>
      <w:pPr>
        <w:pStyle w:val="Normal"/>
        <w:rPr>
          <w:szCs w:val="21"/>
        </w:rPr>
      </w:pPr>
      <w:r>
        <w:rPr>
          <w:szCs w:val="21"/>
        </w:rPr>
        <w:t>また「行く」というカード（歩く人の絵）を作って、「公園」のカードと組み合わせ、「公園、行く」という文章を作らせる。</w:t>
      </w:r>
    </w:p>
    <w:p>
      <w:pPr>
        <w:pStyle w:val="Normal"/>
        <w:rPr>
          <w:szCs w:val="21"/>
        </w:rPr>
      </w:pPr>
      <w:r>
        <w:rPr>
          <w:szCs w:val="21"/>
        </w:rPr>
        <w:t>他にも、その子がよく使う要求を簡単な二語文で伝えさせる練習をする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900" cy="2266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66200"/>
                          <a:chOff x="0" y="0"/>
                          <a:chExt cx="6058080" cy="226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26080"/>
                            <a:ext cx="3085560" cy="20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86160"/>
                            <a:ext cx="23983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717560"/>
                            <a:ext cx="208800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2880"/>
                            <a:ext cx="228600" cy="1133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2880"/>
                            <a:ext cx="228600" cy="1133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2880"/>
                            <a:ext cx="228600" cy="1133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586160"/>
                            <a:ext cx="456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702440"/>
                            <a:ext cx="383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80">
                                <a:moveTo>
                                  <a:pt x="45" y="345"/>
                                </a:moveTo>
                                <a:cubicBezTo>
                                  <a:pt x="55" y="330"/>
                                  <a:pt x="72" y="318"/>
                                  <a:pt x="75" y="300"/>
                                </a:cubicBezTo>
                                <a:cubicBezTo>
                                  <a:pt x="115" y="22"/>
                                  <a:pt x="0" y="0"/>
                                  <a:pt x="135" y="45"/>
                                </a:cubicBezTo>
                                <a:cubicBezTo>
                                  <a:pt x="140" y="80"/>
                                  <a:pt x="134" y="118"/>
                                  <a:pt x="150" y="150"/>
                                </a:cubicBezTo>
                                <a:cubicBezTo>
                                  <a:pt x="157" y="164"/>
                                  <a:pt x="181" y="172"/>
                                  <a:pt x="195" y="165"/>
                                </a:cubicBezTo>
                                <a:cubicBezTo>
                                  <a:pt x="209" y="158"/>
                                  <a:pt x="203" y="134"/>
                                  <a:pt x="210" y="120"/>
                                </a:cubicBezTo>
                                <a:cubicBezTo>
                                  <a:pt x="218" y="104"/>
                                  <a:pt x="226" y="86"/>
                                  <a:pt x="240" y="75"/>
                                </a:cubicBezTo>
                                <a:cubicBezTo>
                                  <a:pt x="252" y="65"/>
                                  <a:pt x="271" y="67"/>
                                  <a:pt x="285" y="60"/>
                                </a:cubicBezTo>
                                <a:cubicBezTo>
                                  <a:pt x="301" y="52"/>
                                  <a:pt x="314" y="37"/>
                                  <a:pt x="330" y="30"/>
                                </a:cubicBezTo>
                                <a:cubicBezTo>
                                  <a:pt x="359" y="17"/>
                                  <a:pt x="420" y="0"/>
                                  <a:pt x="420" y="0"/>
                                </a:cubicBezTo>
                                <a:cubicBezTo>
                                  <a:pt x="415" y="25"/>
                                  <a:pt x="418" y="53"/>
                                  <a:pt x="405" y="75"/>
                                </a:cubicBezTo>
                                <a:cubicBezTo>
                                  <a:pt x="404" y="77"/>
                                  <a:pt x="315" y="120"/>
                                  <a:pt x="345" y="150"/>
                                </a:cubicBezTo>
                                <a:cubicBezTo>
                                  <a:pt x="356" y="161"/>
                                  <a:pt x="375" y="140"/>
                                  <a:pt x="390" y="135"/>
                                </a:cubicBezTo>
                                <a:cubicBezTo>
                                  <a:pt x="405" y="91"/>
                                  <a:pt x="403" y="53"/>
                                  <a:pt x="480" y="75"/>
                                </a:cubicBezTo>
                                <a:cubicBezTo>
                                  <a:pt x="497" y="80"/>
                                  <a:pt x="500" y="105"/>
                                  <a:pt x="510" y="120"/>
                                </a:cubicBezTo>
                                <a:cubicBezTo>
                                  <a:pt x="414" y="152"/>
                                  <a:pt x="509" y="106"/>
                                  <a:pt x="450" y="195"/>
                                </a:cubicBezTo>
                                <a:cubicBezTo>
                                  <a:pt x="440" y="210"/>
                                  <a:pt x="420" y="215"/>
                                  <a:pt x="405" y="225"/>
                                </a:cubicBezTo>
                                <a:cubicBezTo>
                                  <a:pt x="420" y="230"/>
                                  <a:pt x="434" y="243"/>
                                  <a:pt x="450" y="240"/>
                                </a:cubicBezTo>
                                <a:cubicBezTo>
                                  <a:pt x="507" y="231"/>
                                  <a:pt x="488" y="194"/>
                                  <a:pt x="525" y="165"/>
                                </a:cubicBezTo>
                                <a:cubicBezTo>
                                  <a:pt x="537" y="155"/>
                                  <a:pt x="555" y="155"/>
                                  <a:pt x="570" y="150"/>
                                </a:cubicBezTo>
                                <a:cubicBezTo>
                                  <a:pt x="539" y="275"/>
                                  <a:pt x="577" y="151"/>
                                  <a:pt x="525" y="255"/>
                                </a:cubicBezTo>
                                <a:cubicBezTo>
                                  <a:pt x="518" y="269"/>
                                  <a:pt x="520" y="288"/>
                                  <a:pt x="510" y="300"/>
                                </a:cubicBezTo>
                                <a:cubicBezTo>
                                  <a:pt x="499" y="314"/>
                                  <a:pt x="480" y="320"/>
                                  <a:pt x="465" y="330"/>
                                </a:cubicBezTo>
                                <a:cubicBezTo>
                                  <a:pt x="564" y="363"/>
                                  <a:pt x="466" y="347"/>
                                  <a:pt x="525" y="300"/>
                                </a:cubicBezTo>
                                <a:cubicBezTo>
                                  <a:pt x="541" y="287"/>
                                  <a:pt x="565" y="290"/>
                                  <a:pt x="585" y="285"/>
                                </a:cubicBezTo>
                                <a:cubicBezTo>
                                  <a:pt x="545" y="405"/>
                                  <a:pt x="605" y="265"/>
                                  <a:pt x="525" y="345"/>
                                </a:cubicBezTo>
                                <a:cubicBezTo>
                                  <a:pt x="514" y="356"/>
                                  <a:pt x="521" y="379"/>
                                  <a:pt x="510" y="390"/>
                                </a:cubicBezTo>
                                <a:cubicBezTo>
                                  <a:pt x="499" y="401"/>
                                  <a:pt x="481" y="403"/>
                                  <a:pt x="465" y="405"/>
                                </a:cubicBezTo>
                                <a:cubicBezTo>
                                  <a:pt x="405" y="413"/>
                                  <a:pt x="345" y="415"/>
                                  <a:pt x="285" y="420"/>
                                </a:cubicBezTo>
                                <a:cubicBezTo>
                                  <a:pt x="243" y="434"/>
                                  <a:pt x="212" y="448"/>
                                  <a:pt x="18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6160"/>
                            <a:ext cx="4572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33680"/>
                            <a:ext cx="228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34">
                                <a:moveTo>
                                  <a:pt x="28" y="148"/>
                                </a:moveTo>
                                <a:cubicBezTo>
                                  <a:pt x="140" y="185"/>
                                  <a:pt x="314" y="234"/>
                                  <a:pt x="358" y="103"/>
                                </a:cubicBezTo>
                                <a:cubicBezTo>
                                  <a:pt x="290" y="0"/>
                                  <a:pt x="151" y="7"/>
                                  <a:pt x="28" y="58"/>
                                </a:cubicBezTo>
                                <a:cubicBezTo>
                                  <a:pt x="0" y="69"/>
                                  <a:pt x="28" y="118"/>
                                  <a:pt x="28" y="1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706760"/>
                            <a:ext cx="33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1724760"/>
                            <a:ext cx="432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95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79320"/>
                            <a:ext cx="455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06840"/>
                            <a:ext cx="4572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9320"/>
                            <a:ext cx="343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2160"/>
                            <a:ext cx="1485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ミュニケーションブ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442880"/>
                            <a:ext cx="1256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センテンス・ストリ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586160"/>
                            <a:ext cx="4572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8.45pt" coordorigin="0,0" coordsize="9540,3569">
                <v:rect id="shape_0" stroked="f" o:allowincell="f" style="position:absolute;left:1;top:0;width:9538;height: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356;width:4858;height:3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498;width:3776;height:7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192;top:2705;width:3287;height:355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0;top:713;width:359;height:1784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00;top:713;width:359;height:1784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60;top:713;width:359;height:1784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2498;width:718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05,480" path="m45,345c55,330,72,318,75,300c115,22,0,0,135,45c140,80,134,118,150,150c157,164,181,172,195,165c209,158,203,134,210,120c218,104,226,86,240,75c252,65,271,67,285,60c301,52,314,37,330,30c359,17,420,0,420,0c415,25,418,53,405,75c404,77,315,120,345,150c356,161,375,140,390,135c405,91,403,53,480,75c497,80,500,105,510,120c414,152,509,106,450,195c440,210,420,215,405,225c420,230,434,243,450,240c507,231,488,194,525,165c537,155,555,155,570,150c539,275,577,151,525,255c518,269,520,288,510,300c499,314,480,320,465,330c564,363,466,347,525,300c541,287,565,290,585,285c545,405,605,265,525,345c514,356,521,379,510,390c499,401,481,403,465,405c405,413,345,415,285,420c243,434,212,448,180,480e" stroked="t" o:allowincell="f" style="position:absolute;left:5046;top:2681;width:603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420;top:2498;width:719;height:7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58,234" path="m28,148c140,185,314,234,358,103c290,0,151,7,28,58c0,69,28,118,28,148xe" fillcolor="white" stroked="t" o:allowincell="f" style="position:absolute;left:3569;top:2573;width:359;height:23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02,2688" to="3653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6,2716" to="3923,3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3076" to="3887,3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1;top:1070;width:717;height:7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28;width:719;height:7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070" to="233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12;width:23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ミュニケーションブ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272;width:197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センテンス・ストリ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498" to="7379,2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言葉を引き出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ECS</w:t>
      </w:r>
      <w:r>
        <w:rPr>
          <w:szCs w:val="21"/>
        </w:rPr>
        <w:t>を使って言葉を引き出す。</w:t>
      </w:r>
    </w:p>
    <w:p>
      <w:pPr>
        <w:pStyle w:val="Normal"/>
        <w:rPr>
          <w:szCs w:val="21"/>
        </w:rPr>
      </w:pPr>
      <w:r>
        <w:rPr>
          <w:szCs w:val="21"/>
        </w:rPr>
        <w:t>そのため、訓練の最初から、カードと引換えに物を手渡すとき、その物の名前を言う。例えば「ジュース」</w:t>
      </w:r>
    </w:p>
    <w:p>
      <w:pPr>
        <w:pStyle w:val="Normal"/>
        <w:rPr>
          <w:szCs w:val="21"/>
        </w:rPr>
      </w:pPr>
      <w:r>
        <w:rPr>
          <w:szCs w:val="21"/>
        </w:rPr>
        <w:t>比較的容易にその言葉を模倣するようなら、カードを渡させるとき、必ず言葉も言わせるようにする。最初は模倣で。徐々にプロンプトをフェーディングし、ついには促されなくても自分から言葉で言いながらカードを渡せるようになることを目指す（すべての子どもがそうなれるわけではないが）。</w:t>
      </w:r>
    </w:p>
    <w:p>
      <w:pPr>
        <w:pStyle w:val="Normal"/>
        <w:rPr>
          <w:szCs w:val="21"/>
        </w:rPr>
      </w:pPr>
      <w:r>
        <w:rPr>
          <w:szCs w:val="21"/>
        </w:rPr>
        <w:t>言葉で言えるようになったら、今度はカードを使わずに言葉だけで意志を伝える練習を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3:00Z</dcterms:created>
  <dc:creator>藤坂龍司</dc:creator>
  <dc:description/>
  <dc:language>en-US</dc:language>
  <cp:lastModifiedBy>藤坂龍司</cp:lastModifiedBy>
  <cp:lastPrinted>2008-02-29T09:37:00Z</cp:lastPrinted>
  <dcterms:modified xsi:type="dcterms:W3CDTF">2008-02-29T00:46:00Z</dcterms:modified>
  <cp:revision>6</cp:revision>
  <dc:subject/>
  <dc:title>PECSの教え方</dc:title>
</cp:coreProperties>
</file>