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0"/>
        </w:rPr>
      </w:pPr>
      <w:r>
        <w:rPr>
          <w:rFonts w:eastAsia="ＭＳ 明朝;MS Mincho"/>
          <w:sz w:val="20"/>
        </w:rPr>
      </w:r>
    </w:p>
    <w:tbl>
      <w:tblPr>
        <w:tblW w:w="8522" w:type="dxa"/>
        <w:jc w:val="left"/>
        <w:tblInd w:w="-113" w:type="dxa"/>
        <w:tblLayout w:type="fixed"/>
        <w:tblCellMar>
          <w:top w:w="0" w:type="dxa"/>
          <w:left w:w="108" w:type="dxa"/>
          <w:bottom w:w="0" w:type="dxa"/>
          <w:right w:w="108" w:type="dxa"/>
        </w:tblCellMar>
      </w:tblPr>
      <w:tblGrid>
        <w:gridCol w:w="5746"/>
        <w:gridCol w:w="2776"/>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ヒラギノ明朝 Pro W3;AR PＰＯＰ５H" w:hAnsi="ヒラギノ明朝 Pro W3;AR PＰＯＰ５H" w:eastAsia="ヒラギノ明朝 Pro W3;AR PＰＯＰ５H"/>
                <w:b/>
                <w:b/>
                <w:sz w:val="20"/>
              </w:rPr>
            </w:pPr>
            <w:r>
              <w:rPr>
                <w:rFonts w:eastAsia="ヒラギノ明朝 Pro W3;AR PＰＯＰ５H" w:ascii="ヒラギノ明朝 Pro W3;AR PＰＯＰ５H" w:hAnsi="ヒラギノ明朝 Pro W3;AR PＰＯＰ５H"/>
                <w:b/>
                <w:sz w:val="20"/>
              </w:rPr>
            </w:r>
          </w:p>
          <w:p>
            <w:pPr>
              <w:pStyle w:val="Normal"/>
              <w:tabs>
                <w:tab w:val="clear" w:pos="720"/>
                <w:tab w:val="left" w:pos="2127" w:leader="none"/>
              </w:tabs>
              <w:rPr>
                <w:rFonts w:ascii="ヒラギノ明朝 Pro W3;AR PＰＯＰ５H" w:hAnsi="ヒラギノ明朝 Pro W3;AR PＰＯＰ５H" w:eastAsia="ヒラギノ明朝 Pro W3;AR PＰＯＰ５H"/>
                <w:b/>
                <w:b/>
                <w:sz w:val="20"/>
              </w:rPr>
            </w:pPr>
            <w:r>
              <w:rPr>
                <w:rFonts w:ascii="ヒラギノ明朝 Pro W3;AR PＰＯＰ５H" w:hAnsi="ヒラギノ明朝 Pro W3;AR PＰＯＰ５H" w:eastAsia="ヒラギノ明朝 Pro W3;AR PＰＯＰ５H"/>
                <w:b/>
                <w:sz w:val="20"/>
              </w:rPr>
              <w:t>　日常での般化について</w:t>
            </w:r>
          </w:p>
          <w:p>
            <w:pPr>
              <w:pStyle w:val="Normal"/>
              <w:rPr/>
            </w:pPr>
            <w:r>
              <w:rPr>
                <w:rFonts w:ascii="ヒラギノ明朝 Pro W3;AR PＰＯＰ５H" w:hAnsi="ヒラギノ明朝 Pro W3;AR PＰＯＰ５H" w:eastAsia="ヒラギノ明朝 Pro W3;AR PＰＯＰ５H"/>
                <w:b/>
                <w:sz w:val="20"/>
              </w:rPr>
              <w:t>　</w:t>
            </w:r>
            <w:r>
              <w:rPr>
                <w:rFonts w:ascii="ヒラギノ明朝 Pro W3;AR PＰＯＰ５H" w:hAnsi="ヒラギノ明朝 Pro W3;AR PＰＯＰ５H" w:eastAsia="ヒラギノ明朝 Pro W3;AR PＰＯＰ５H"/>
                <w:b/>
                <w:sz w:val="20"/>
              </w:rPr>
              <w:t>——</w:t>
            </w:r>
            <w:r>
              <w:rPr>
                <w:rFonts w:ascii="ヒラギノ明朝 Pro W3;AR PＰＯＰ５H" w:hAnsi="ヒラギノ明朝 Pro W3;AR PＰＯＰ５H" w:eastAsia="ヒラギノ明朝 Pro W3;AR PＰＯＰ５H"/>
                <w:b/>
                <w:sz w:val="20"/>
              </w:rPr>
              <w:t>ファンクショナルなＡＢＡ</w:t>
            </w:r>
            <w:r>
              <w:rPr>
                <w:rFonts w:ascii="ヒラギノ明朝 Pro W3;AR PＰＯＰ５H" w:hAnsi="ヒラギノ明朝 Pro W3;AR PＰＯＰ５H" w:eastAsia="ヒラギノ明朝 Pro W3;AR PＰＯＰ５H"/>
                <w:b/>
                <w:sz w:val="20"/>
              </w:rPr>
              <w:t>——</w:t>
            </w:r>
            <w:r>
              <w:rPr>
                <w:rFonts w:ascii="ヒラギノ明朝 Pro W3;AR PＰＯＰ５H" w:hAnsi="ヒラギノ明朝 Pro W3;AR PＰＯＰ５H" w:eastAsia="ヒラギノ明朝 Pro W3;AR PＰＯＰ５H"/>
                <w:sz w:val="20"/>
              </w:rPr>
              <w:t>　　　　　　</w:t>
            </w:r>
          </w:p>
          <w:p>
            <w:pPr>
              <w:pStyle w:val="Normal"/>
              <w:rPr/>
            </w:pPr>
            <w:r>
              <w:rPr>
                <w:rFonts w:ascii="ヒラギノ明朝 Pro W3;AR PＰＯＰ５H" w:hAnsi="ヒラギノ明朝 Pro W3;AR PＰＯＰ５H" w:eastAsia="ヒラギノ明朝 Pro W3;AR PＰＯＰ５H"/>
                <w:sz w:val="20"/>
              </w:rPr>
              <w:t>　　　　　　　　　　　　　　</w:t>
            </w:r>
            <w:r>
              <w:rPr>
                <w:rFonts w:ascii="ヒラギノ明朝 Pro W3;AR PＰＯＰ５H" w:hAnsi="ヒラギノ明朝 Pro W3;AR PＰＯＰ５H" w:eastAsia="ヒラギノ明朝 Pro W3;AR PＰＯＰ５H"/>
                <w:b/>
                <w:sz w:val="20"/>
              </w:rPr>
              <w:t>ｂｙ　絵子</w:t>
            </w:r>
          </w:p>
          <w:p>
            <w:pPr>
              <w:pStyle w:val="Normal"/>
              <w:rPr>
                <w:rFonts w:ascii="ヒラギノ明朝 Pro W3;AR PＰＯＰ５H" w:hAnsi="ヒラギノ明朝 Pro W3;AR PＰＯＰ５H" w:eastAsia="ヒラギノ明朝 Pro W3;AR PＰＯＰ５H"/>
                <w:b/>
                <w:b/>
                <w:sz w:val="20"/>
              </w:rPr>
            </w:pPr>
            <w:r>
              <w:rPr>
                <w:rFonts w:eastAsia="ヒラギノ明朝 Pro W3;AR PＰＯＰ５H" w:ascii="ヒラギノ明朝 Pro W3;AR PＰＯＰ５H" w:hAnsi="ヒラギノ明朝 Pro W3;AR PＰＯＰ５H"/>
                <w:b/>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drawing>
                <wp:inline distT="0" distB="0" distL="0" distR="0">
                  <wp:extent cx="16256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625600" cy="1219200"/>
                          </a:xfrm>
                          <a:prstGeom prst="rect">
                            <a:avLst/>
                          </a:prstGeom>
                        </pic:spPr>
                      </pic:pic>
                    </a:graphicData>
                  </a:graphic>
                </wp:inline>
              </w:drawing>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皆さんは、ＡＢＡを１日何時間やっていますか？</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ＤＴＴ（ディスクリート・トライアル）以外の時間、お子さんは何をしていますか？</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には健常の兄弟がおり、その子は一日中「何か」をしていました。それは、お母さんに話しかけることだったり、おままごとをすることだったり、自分で考えたストーリーで絵を描くことだったりしました。一方、ムッチーは、ほっておくと物を並べたり、水道の水を眺めたりして過ごしていましたが、一日の多くの時間をそんな無意味なことをして過ごしていいはずがありません。</w:t>
      </w:r>
    </w:p>
    <w:p>
      <w:pPr>
        <w:pStyle w:val="Normal"/>
        <w:ind w:firstLine="720"/>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xml:space="preserve">家庭セラピーの最大の欠点は時間数です。しかし、何よりもまず継続が大切です。ＡＢＡは、子供の発達の度合いや家庭の事情に合った時間数を、家庭の事情に合った方法でやるのがよいです。なるべく労力を少なく、かつ多くの時間数を稼ぐには、おうちの日課（スケジュール）の中にＡＢＡを上手く組み込む必要が出てくるのです。以下の３つは、いずれもＡＢＡであり、ＤＴＴとＤＴＴの間を埋めるものです。今回は１．と２．についてお話しし、３．のプレイスキルについては、また別の機会にご紹介します。 </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ab/>
      </w:r>
      <w:r>
        <w:rPr>
          <w:rFonts w:ascii="ヒラギノ明朝 Pro W3;AR PＰＯＰ５H" w:hAnsi="ヒラギノ明朝 Pro W3;AR PＰＯＰ５H" w:eastAsia="ヒラギノ明朝 Pro W3;AR PＰＯＰ５H"/>
          <w:sz w:val="20"/>
        </w:rPr>
        <w:t>１．ＤＴＴでやった課題を日常で般化</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ab/>
      </w:r>
      <w:r>
        <w:rPr>
          <w:rFonts w:ascii="ヒラギノ明朝 Pro W3;AR PＰＯＰ５H" w:hAnsi="ヒラギノ明朝 Pro W3;AR PＰＯＰ５H" w:eastAsia="ヒラギノ明朝 Pro W3;AR PＰＯＰ５H"/>
          <w:sz w:val="20"/>
        </w:rPr>
        <w:t>２．マンドトレーニング</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ab/>
      </w:r>
      <w:r>
        <w:rPr>
          <w:rFonts w:ascii="ヒラギノ明朝 Pro W3;AR PＰＯＰ５H" w:hAnsi="ヒラギノ明朝 Pro W3;AR PＰＯＰ５H" w:eastAsia="ヒラギノ明朝 Pro W3;AR PＰＯＰ５H"/>
          <w:sz w:val="20"/>
        </w:rPr>
        <w:t>３．プレイスキルを習得させる</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ab/>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１．ＤＴＴでやった課題を日常で般化</w:t>
      </w:r>
      <w:r>
        <w:rPr>
          <w:rFonts w:ascii="ヒラギノ明朝 Pro W3;AR PＰＯＰ５H" w:hAnsi="ヒラギノ明朝 Pro W3;AR PＰＯＰ５H" w:eastAsia="ヒラギノ明朝 Pro W3;AR PＰＯＰ５H"/>
          <w:sz w:val="20"/>
        </w:rPr>
        <w:t>———</w:t>
      </w:r>
      <w:r>
        <w:rPr>
          <w:rFonts w:ascii="ヒラギノ明朝 Pro W3;AR PＰＯＰ５H" w:hAnsi="ヒラギノ明朝 Pro W3;AR PＰＯＰ５H" w:eastAsia="ヒラギノ明朝 Pro W3;AR PＰＯＰ５H"/>
          <w:sz w:val="20"/>
        </w:rPr>
        <w:t>まずは家の中から社会参加を。</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bl>
      <w:tblPr>
        <w:tblW w:w="5582" w:type="dxa"/>
        <w:jc w:val="left"/>
        <w:tblInd w:w="1768" w:type="dxa"/>
        <w:tblLayout w:type="fixed"/>
        <w:tblCellMar>
          <w:top w:w="0" w:type="dxa"/>
          <w:left w:w="108" w:type="dxa"/>
          <w:bottom w:w="0" w:type="dxa"/>
          <w:right w:w="108" w:type="dxa"/>
        </w:tblCellMar>
      </w:tblPr>
      <w:tblGrid>
        <w:gridCol w:w="2791"/>
        <w:gridCol w:w="2791"/>
      </w:tblGrid>
      <w:tr>
        <w:trPr>
          <w:trHeight w:val="683" w:hRule="atLeast"/>
        </w:trPr>
        <w:tc>
          <w:tcPr>
            <w:tcW w:w="2791" w:type="dxa"/>
            <w:tcBorders>
              <w:top w:val="single" w:sz="4" w:space="0" w:color="000000"/>
              <w:left w:val="single" w:sz="4" w:space="0" w:color="000000"/>
              <w:bottom w:val="single" w:sz="4" w:space="0" w:color="000000"/>
              <w:right w:val="thinThickSmallGap" w:sz="2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お手伝い</w:t>
            </w:r>
          </w:p>
          <w:p>
            <w:pPr>
              <w:pStyle w:val="Normal"/>
              <w:rPr>
                <w:rFonts w:ascii="ヒラギノ明朝 Pro W3;AR PＰＯＰ５H" w:hAnsi="ヒラギノ明朝 Pro W3;AR PＰＯＰ５H" w:eastAsia="ヒラギノ明朝 Pro W3;AR PＰＯＰ５H"/>
                <w:sz w:val="20"/>
              </w:rPr>
            </w:pP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186690</wp:posOffset>
                      </wp:positionV>
                      <wp:extent cx="1257300" cy="0"/>
                      <wp:effectExtent l="0" t="57150" r="0" b="5715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99pt,14.7pt" to="197.95pt,14.7pt" stroked="t" o:allowincell="t" style="position:absolute;flip:x">
                      <v:stroke color="black" weight="12600" endarrow="open" endarrowwidth="medium" endarrowlength="medium" joinstyle="miter" endcap="flat"/>
                      <v:fill o:detectmouseclick="t" on="false"/>
                      <w10:wrap type="none"/>
                    </v:line>
                  </w:pict>
                </mc:Fallback>
              </mc:AlternateContent>
            </w:r>
            <w:r>
              <w:rPr>
                <w:rFonts w:ascii="ヒラギノ明朝 Pro W3;AR PＰＯＰ５H" w:hAnsi="ヒラギノ明朝 Pro W3;AR PＰＯＰ５H" w:eastAsia="ヒラギノ明朝 Pro W3;AR PＰＯＰ５H"/>
                <w:sz w:val="20"/>
              </w:rPr>
              <w:t>（含自助スキル）</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c>
          <w:tcPr>
            <w:tcW w:w="279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ＡＢＡ（ＤＴＴ）</w:t>
            </w:r>
          </w:p>
        </w:tc>
      </w:tr>
    </w:tbl>
    <w:p>
      <w:pPr>
        <w:pStyle w:val="Normal"/>
        <w:rPr>
          <w:rFonts w:ascii="ヒラギノ明朝 Pro W3;AR PＰＯＰ５H" w:hAnsi="ヒラギノ明朝 Pro W3;AR PＰＯＰ５H" w:eastAsia="ヒラギノ明朝 Pro W3;AR PＰＯＰ５H"/>
          <w:b/>
          <w:b/>
          <w:sz w:val="20"/>
          <w:u w:val="single"/>
        </w:rPr>
      </w:pPr>
      <w:r>
        <w:rPr>
          <w:rFonts w:eastAsia="ヒラギノ明朝 Pro W3;AR PＰＯＰ５H" w:ascii="ヒラギノ明朝 Pro W3;AR PＰＯＰ５H" w:hAnsi="ヒラギノ明朝 Pro W3;AR PＰＯＰ５H"/>
          <w:b/>
          <w:sz w:val="20"/>
          <w:u w:val="single"/>
        </w:rPr>
      </w:r>
    </w:p>
    <w:p>
      <w:pPr>
        <w:pStyle w:val="Normal"/>
        <w:rPr/>
      </w:pPr>
      <w:r>
        <w:rPr>
          <w:rFonts w:ascii="ヒラギノ明朝 Pro W3;AR PＰＯＰ５H" w:hAnsi="ヒラギノ明朝 Pro W3;AR PＰＯＰ５H" w:eastAsia="ヒラギノ明朝 Pro W3;AR PＰＯＰ５H"/>
          <w:b/>
          <w:sz w:val="20"/>
          <w:u w:val="single"/>
        </w:rPr>
        <w:t>お手伝い</w:t>
      </w:r>
      <w:r>
        <w:rPr>
          <w:rFonts w:ascii="ヒラギノ明朝 Pro W3;AR PＰＯＰ５H" w:hAnsi="ヒラギノ明朝 Pro W3;AR PＰＯＰ５H" w:eastAsia="ヒラギノ明朝 Pro W3;AR PＰＯＰ５H"/>
          <w:sz w:val="20"/>
        </w:rPr>
        <w:t>にはさまざまな学習の要素が含まれます。簡単なところでは、電気をつける・消す（音声指示）、食卓の上を拭く（物を使った動作模倣または、音声指示）、おもちゃを片づける（音声指示、分類）など、挙げたらきりがありません。お手伝いを教える際には、スモールステップやプロンプト（手助け）、強化、ほめ言葉など、ＡＢＡのやり方で教えます。特に重要なのはハンド・オーバー・ハンドのプロンプト、プロンプトのフェーディング、強化子の使い方ですが、ＤＴＴでやるのと同じようにします。詳細は「つみき</w:t>
      </w:r>
      <w:r>
        <w:rPr>
          <w:rFonts w:eastAsia="ヒラギノ明朝 Pro W3;AR PＰＯＰ５H" w:ascii="ヒラギノ明朝 Pro W3;AR PＰＯＰ５H" w:hAnsi="ヒラギノ明朝 Pro W3;AR PＰＯＰ５H"/>
          <w:sz w:val="20"/>
        </w:rPr>
        <w:t>BOOK</w:t>
      </w:r>
      <w:r>
        <w:rPr>
          <w:rFonts w:ascii="ヒラギノ明朝 Pro W3;AR PＰＯＰ５H" w:hAnsi="ヒラギノ明朝 Pro W3;AR PＰＯＰ５H" w:eastAsia="ヒラギノ明朝 Pro W3;AR PＰＯＰ５H"/>
          <w:sz w:val="20"/>
        </w:rPr>
        <w:t>」を参考にしてください。</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bl>
      <w:tblPr>
        <w:tblW w:w="8504" w:type="dxa"/>
        <w:jc w:val="left"/>
        <w:tblInd w:w="-113" w:type="dxa"/>
        <w:tblLayout w:type="fixed"/>
        <w:tblCellMar>
          <w:top w:w="0" w:type="dxa"/>
          <w:left w:w="108" w:type="dxa"/>
          <w:bottom w:w="0" w:type="dxa"/>
          <w:right w:w="108" w:type="dxa"/>
        </w:tblCellMar>
      </w:tblPr>
      <w:tblGrid>
        <w:gridCol w:w="4786"/>
        <w:gridCol w:w="37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例１）食事の後かたづけ</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音声指示、特に場所の指示</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物の名前付け</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プロパティ（誰々の〜、という概念）</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例２）自分の洗濯物をしまう</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プロパティ</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分類</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音声指示</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例３）スーパーで買い物の手伝い</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物の名前付け</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音声指示、数、色など</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並んで待つ、順番を守る</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ある作業を最初から最後まで一貫して行う　</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お金の概念、あいさつ</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例４）落としたものを拾う</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例５）こぼしたジュースを拭く</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音声指示</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自分がしたことの後始末をする</w:t>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cs="ヒラギノ明朝 Pro W3;AR PＰＯＰ５H" w:ascii="ヒラギノ明朝 Pro W3;AR PＰＯＰ５H" w:hAnsi="ヒラギノ明朝 Pro W3;AR PＰＯＰ５H"/>
          <w:sz w:val="20"/>
        </w:rPr>
        <w:t>☆</w:t>
      </w:r>
      <w:r>
        <w:rPr>
          <w:rFonts w:ascii="ヒラギノ明朝 Pro W3;AR PＰＯＰ５H" w:hAnsi="ヒラギノ明朝 Pro W3;AR PＰＯＰ５H" w:eastAsia="ヒラギノ明朝 Pro W3;AR PＰＯＰ５H"/>
          <w:sz w:val="20"/>
        </w:rPr>
        <w:t>子供が手伝いやすいように 家の中を改造する（構造化）</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cs="ヒラギノ明朝 Pro W3;AR PＰＯＰ５H" w:ascii="ヒラギノ明朝 Pro W3;AR PＰＯＰ５H" w:hAnsi="ヒラギノ明朝 Pro W3;AR PＰＯＰ５H"/>
          <w:sz w:val="20"/>
        </w:rPr>
        <w:t>☆</w:t>
      </w:r>
      <w:r>
        <w:rPr>
          <w:rFonts w:ascii="ヒラギノ明朝 Pro W3;AR PＰＯＰ５H" w:hAnsi="ヒラギノ明朝 Pro W3;AR PＰＯＰ５H" w:eastAsia="ヒラギノ明朝 Pro W3;AR PＰＯＰ５H"/>
          <w:sz w:val="20"/>
        </w:rPr>
        <w:t>一日の中のスケジュールに、お手伝いを組み込む</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cs="ヒラギノ明朝 Pro W3;AR PＰＯＰ５H" w:ascii="ヒラギノ明朝 Pro W3;AR PＰＯＰ５H" w:hAnsi="ヒラギノ明朝 Pro W3;AR PＰＯＰ５H"/>
          <w:sz w:val="20"/>
        </w:rPr>
        <w:t>☆</w:t>
      </w:r>
      <w:r>
        <w:rPr>
          <w:rFonts w:ascii="ヒラギノ明朝 Pro W3;AR PＰＯＰ５H" w:hAnsi="ヒラギノ明朝 Pro W3;AR PＰＯＰ５H" w:eastAsia="ヒラギノ明朝 Pro W3;AR PＰＯＰ５H"/>
          <w:sz w:val="20"/>
        </w:rPr>
        <w:t>強化子を上手く設定する（機能的な強化子）</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将来は、強化子なしでもお手伝いができるようにします。（この課程に長い時間がかかるかも？）そして、お手伝いのプログラムを考えるときに大事なポイントは、自分がやったことは自分で始末するように教えること。</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２．マンドトレーニングーーー欲しい物を言葉で要求する。</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bl>
      <w:tblPr>
        <w:tblW w:w="5582" w:type="dxa"/>
        <w:jc w:val="left"/>
        <w:tblInd w:w="1768" w:type="dxa"/>
        <w:tblLayout w:type="fixed"/>
        <w:tblCellMar>
          <w:top w:w="0" w:type="dxa"/>
          <w:left w:w="108" w:type="dxa"/>
          <w:bottom w:w="0" w:type="dxa"/>
          <w:right w:w="108" w:type="dxa"/>
        </w:tblCellMar>
      </w:tblPr>
      <w:tblGrid>
        <w:gridCol w:w="2791"/>
        <w:gridCol w:w="2791"/>
      </w:tblGrid>
      <w:tr>
        <w:trPr>
          <w:trHeight w:val="683" w:hRule="atLeast"/>
        </w:trPr>
        <w:tc>
          <w:tcPr>
            <w:tcW w:w="2791" w:type="dxa"/>
            <w:tcBorders>
              <w:top w:val="single" w:sz="4" w:space="0" w:color="000000"/>
              <w:left w:val="single" w:sz="4" w:space="0" w:color="000000"/>
              <w:bottom w:val="single" w:sz="4" w:space="0" w:color="000000"/>
              <w:right w:val="thinThickSmallGap" w:sz="2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お手伝い</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含自助スキル）</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c>
          <w:tcPr>
            <w:tcW w:w="2791"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ヒラギノ明朝 Pro W3;AR PＰＯＰ５H" w:hAnsi="ヒラギノ明朝 Pro W3;AR PＰＯＰ５H" w:eastAsia="ヒラギノ明朝 Pro W3;AR PＰＯＰ５H"/>
                <w:sz w:val="20"/>
              </w:rPr>
            </w:pPr>
            <w:r>
              <mc:AlternateContent>
                <mc:Choice Requires="wps">
                  <w:drawing>
                    <wp:anchor behindDoc="0" distT="0" distB="0" distL="114935" distR="114935" simplePos="0" locked="0" layoutInCell="1" allowOverlap="1" relativeHeight="8">
                      <wp:simplePos x="0" y="0"/>
                      <wp:positionH relativeFrom="column">
                        <wp:posOffset>535305</wp:posOffset>
                      </wp:positionH>
                      <wp:positionV relativeFrom="paragraph">
                        <wp:posOffset>233045</wp:posOffset>
                      </wp:positionV>
                      <wp:extent cx="0" cy="428625"/>
                      <wp:effectExtent l="57150" t="0" r="57150" b="0"/>
                      <wp:wrapNone/>
                      <wp:docPr id="3"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15pt,18.35pt" to="42.15pt,52.0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81710</wp:posOffset>
                      </wp:positionH>
                      <wp:positionV relativeFrom="paragraph">
                        <wp:posOffset>231140</wp:posOffset>
                      </wp:positionV>
                      <wp:extent cx="0" cy="428625"/>
                      <wp:effectExtent l="57150" t="0" r="57150" b="0"/>
                      <wp:wrapNone/>
                      <wp:docPr id="4" name=""/>
                      <a:graphic xmlns:a="http://schemas.openxmlformats.org/drawingml/2006/main">
                        <a:graphicData uri="http://schemas.microsoft.com/office/word/2010/wordprocessingShape">
                          <wps:wsp>
                            <wps:cNvSpPr/>
                            <wps:spPr>
                              <a:xfrm>
                                <a:off x="0" y="0"/>
                                <a:ext cx="0" cy="42876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77.3pt,18.2pt" to="77.3pt,51.9pt" stroked="t" o:allowincell="t" style="position:absolute">
                      <v:stroke color="black" weight="12600" startarrow="open" startarrowwidth="medium" startarrowlength="medium" joinstyle="miter" endcap="flat"/>
                      <v:fill o:detectmouseclick="t" on="false"/>
                      <w10:wrap type="none"/>
                    </v:line>
                  </w:pict>
                </mc:Fallback>
              </mc:AlternateContent>
            </w:r>
            <w:r>
              <w:rPr>
                <w:rFonts w:ascii="ヒラギノ明朝 Pro W3;AR PＰＯＰ５H" w:hAnsi="ヒラギノ明朝 Pro W3;AR PＰＯＰ５H" w:eastAsia="ヒラギノ明朝 Pro W3;AR PＰＯＰ５H"/>
                <w:sz w:val="20"/>
              </w:rPr>
              <w:t>　ＡＢＡ（ＤＴＴ）</w:t>
            </w:r>
          </w:p>
        </w:tc>
      </w:tr>
      <w:tr>
        <w:trPr>
          <w:trHeight w:val="334" w:hRule="atLeast"/>
        </w:trPr>
        <w:tc>
          <w:tcPr>
            <w:tcW w:w="279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プレイスキル</w:t>
            </w:r>
          </w:p>
        </w:tc>
        <w:tc>
          <w:tcPr>
            <w:tcW w:w="2791"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マンドトレーニング</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pPr>
      <w:r>
        <w:rPr>
          <w:rFonts w:ascii="ヒラギノ明朝 Pro W3;AR PＰＯＰ５H" w:hAnsi="ヒラギノ明朝 Pro W3;AR PＰＯＰ５H" w:eastAsia="ヒラギノ明朝 Pro W3;AR PＰＯＰ５H"/>
          <w:b/>
          <w:sz w:val="20"/>
          <w:u w:val="single"/>
        </w:rPr>
        <w:t>基本のマンドトレーニング</w:t>
      </w:r>
      <w:r>
        <w:rPr>
          <w:rFonts w:ascii="ヒラギノ明朝 Pro W3;AR PＰＯＰ５H" w:hAnsi="ヒラギノ明朝 Pro W3;AR PＰＯＰ５H" w:eastAsia="ヒラギノ明朝 Pro W3;AR PＰＯＰ５H"/>
          <w:sz w:val="20"/>
        </w:rPr>
        <w:t>　後述するように、マンドトレーニングには、いろいろなバリエーションがあるので、まずはしっかりと</w:t>
      </w:r>
      <w:r>
        <w:rPr>
          <w:rFonts w:ascii="ヒラギノ明朝 Pro W3;AR PＰＯＰ５H" w:hAnsi="ヒラギノ明朝 Pro W3;AR PＰＯＰ５H" w:eastAsia="ヒラギノ明朝 Pro W3;AR PＰＯＰ５H"/>
          <w:b/>
          <w:sz w:val="20"/>
          <w:u w:val="single"/>
        </w:rPr>
        <w:t>基本のマンド</w:t>
      </w:r>
      <w:r>
        <w:rPr>
          <w:rFonts w:ascii="ヒラギノ明朝 Pro W3;AR PＰＯＰ５H" w:hAnsi="ヒラギノ明朝 Pro W3;AR PＰＯＰ５H" w:eastAsia="ヒラギノ明朝 Pro W3;AR PＰＯＰ５H"/>
          <w:sz w:val="20"/>
        </w:rPr>
        <w:t>を押さえましょう！以下は、ムッチーが習った基本のマンドトレーニングの手順です。例として、クッキーを挙げています。子供がクッキーを食べたそうなときにのみトレーニングを行い、子供がクッキーを欲しくなさそうなときにはマンドトレーニングを休止します。</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bl>
      <w:tblPr>
        <w:tblW w:w="8522" w:type="dxa"/>
        <w:jc w:val="left"/>
        <w:tblInd w:w="-113" w:type="dxa"/>
        <w:tblLayout w:type="fixed"/>
        <w:tblCellMar>
          <w:top w:w="0" w:type="dxa"/>
          <w:left w:w="108" w:type="dxa"/>
          <w:bottom w:w="0" w:type="dxa"/>
          <w:right w:w="108" w:type="dxa"/>
        </w:tblCellMar>
      </w:tblPr>
      <w:tblGrid>
        <w:gridCol w:w="1526"/>
        <w:gridCol w:w="1843"/>
        <w:gridCol w:w="51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０</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準備</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子供が欲しがる物を見つける（食べ物、おもちゃ）</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それらを、見えないように箱にしまう</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クッキーあり</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セラピスト：「クッキー」</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こども：「クッキー」</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クッキーあり</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セラピスト：「なに欲しいの？」</w:t>
            </w:r>
          </w:p>
          <w:p>
            <w:pPr>
              <w:pStyle w:val="Normal"/>
              <w:tabs>
                <w:tab w:val="clear" w:pos="720"/>
                <w:tab w:val="left" w:pos="4720" w:leader="none"/>
              </w:tabs>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こども：「クッキー」</w:t>
            </w:r>
          </w:p>
          <w:p>
            <w:pPr>
              <w:pStyle w:val="Normal"/>
              <w:tabs>
                <w:tab w:val="clear" w:pos="720"/>
                <w:tab w:val="left" w:pos="4720" w:leader="none"/>
              </w:tabs>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クッキーなし</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セラピスト：「なに欲しいの？」</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こども：「クッキー」</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自発のマン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こども：「クッキ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２語文マン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こども：「クッキーちょうだい」</w:t>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１と２は、子供の目の前にクッキーを出し、そこからトレーニングを開始します。ステップ３は、例えば、クッキーそのものではなくクッキーの箱を見せたり、クッキーを見せたあと机の下に隠したりします。ステップ４と５はどちらが先でもかまいません。</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この方法は音声模倣ができることを前提としていますが、音声模倣が完璧でなくてもオーケー。さあ、子供の好きな食べ物・飲み物を１０種類くらい用意して、以下のことをしましょう。</w:t>
      </w:r>
    </w:p>
    <w:p>
      <w:pPr>
        <w:pStyle w:val="Normal"/>
        <w:numPr>
          <w:ilvl w:val="0"/>
          <w:numId w:val="1"/>
        </w:numPr>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それぞれに簡単な名前を付けましょう（２音節程度）</w:t>
      </w:r>
    </w:p>
    <w:p>
      <w:pPr>
        <w:pStyle w:val="Normal"/>
        <w:numPr>
          <w:ilvl w:val="0"/>
          <w:numId w:val="1"/>
        </w:numPr>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いつも決まった名前で呼びましょう</w:t>
      </w:r>
    </w:p>
    <w:p>
      <w:pPr>
        <w:pStyle w:val="Normal"/>
        <w:numPr>
          <w:ilvl w:val="0"/>
          <w:numId w:val="1"/>
        </w:numPr>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冷蔵庫にいつも用意しておきましょう</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ただし、マンドトレーニングの主目的は音声模倣そのものではありません。厳格にやるよりも、１日のうちのマンドトレーニングの回数を増やすことがとても大切です。難しい発音は使わないようにし、やりやすい時にやります。そして、毎日だいたいの回数の記録を付けましょう。</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cs="ヒラギノ明朝 Pro W3;AR PＰＯＰ５H" w:ascii="ヒラギノ明朝 Pro W3;AR PＰＯＰ５H" w:hAnsi="ヒラギノ明朝 Pro W3;AR PＰＯＰ５H"/>
          <w:sz w:val="20"/>
        </w:rPr>
        <w:t>☆</w:t>
      </w:r>
      <w:r>
        <w:rPr>
          <w:rFonts w:ascii="ヒラギノ明朝 Pro W3;AR PＰＯＰ５H" w:hAnsi="ヒラギノ明朝 Pro W3;AR PＰＯＰ５H" w:eastAsia="ヒラギノ明朝 Pro W3;AR PＰＯＰ５H"/>
          <w:sz w:val="20"/>
        </w:rPr>
        <w:t>音声が全くない場合のマンドトレーニングについて（指さし、</w:t>
      </w:r>
      <w:r>
        <w:rPr>
          <w:rFonts w:eastAsia="ヒラギノ明朝 Pro W3;AR PＰＯＰ５H" w:ascii="ヒラギノ明朝 Pro W3;AR PＰＯＰ５H" w:hAnsi="ヒラギノ明朝 Pro W3;AR PＰＯＰ５H"/>
          <w:sz w:val="20"/>
        </w:rPr>
        <w:t>PECS</w:t>
      </w:r>
      <w:r>
        <w:rPr>
          <w:rFonts w:ascii="ヒラギノ明朝 Pro W3;AR PＰＯＰ５H" w:hAnsi="ヒラギノ明朝 Pro W3;AR PＰＯＰ５H" w:eastAsia="ヒラギノ明朝 Pro W3;AR PＰＯＰ５H"/>
          <w:sz w:val="20"/>
        </w:rPr>
        <w:t>）</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pPr>
      <w:r>
        <w:rPr>
          <w:rFonts w:ascii="ヒラギノ明朝 Pro W3;AR PＰＯＰ５H" w:hAnsi="ヒラギノ明朝 Pro W3;AR PＰＯＰ５H" w:eastAsia="ヒラギノ明朝 Pro W3;AR PＰＯＰ５H"/>
          <w:b/>
          <w:sz w:val="20"/>
          <w:u w:val="single"/>
        </w:rPr>
        <w:t>おもちゃを使う</w:t>
      </w:r>
      <w:r>
        <w:rPr>
          <w:rFonts w:ascii="ヒラギノ明朝 Pro W3;AR PＰＯＰ５H" w:hAnsi="ヒラギノ明朝 Pro W3;AR PＰＯＰ５H" w:eastAsia="ヒラギノ明朝 Pro W3;AR PＰＯＰ５H"/>
          <w:sz w:val="20"/>
        </w:rPr>
        <w:t>　マンドトレーニングに絶対必要となるのは何でしょう？それは、子供が食べ物やおもちゃを「欲しい！」という欲求です。おもちゃの場合は、子供がそのおもちゃの楽しみ方を知っているのが前提ですから、最初のうちは積極的に「無駄あげ」をしながらマンドトレーニングを行います。しかし、同じおもちゃを使っていると飽きてくるので、頻繁に新しいおもちゃを買う必要がでてきます。たくさんおもちゃを用意しましょう。定期的にサイクルを回すのも賢い方法です。</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cs="ヒラギノ明朝 Pro W3;AR PＰＯＰ５H" w:ascii="ヒラギノ明朝 Pro W3;AR PＰＯＰ５H" w:hAnsi="ヒラギノ明朝 Pro W3;AR PＰＯＰ５H"/>
          <w:sz w:val="20"/>
        </w:rPr>
        <w:t>☆</w:t>
      </w:r>
      <w:r>
        <w:rPr>
          <w:rFonts w:ascii="ヒラギノ明朝 Pro W3;AR PＰＯＰ５H" w:hAnsi="ヒラギノ明朝 Pro W3;AR PＰＯＰ５H" w:eastAsia="ヒラギノ明朝 Pro W3;AR PＰＯＰ５H"/>
          <w:sz w:val="20"/>
        </w:rPr>
        <w:t>家の構造化。棚や衣装ケースの利用</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pPr>
      <w:r>
        <w:rPr>
          <w:rFonts w:ascii="ヒラギノ明朝 Pro W3;AR PＰＯＰ５H" w:hAnsi="ヒラギノ明朝 Pro W3;AR PＰＯＰ５H" w:eastAsia="ヒラギノ明朝 Pro W3;AR PＰＯＰ５H"/>
          <w:b/>
          <w:sz w:val="20"/>
          <w:u w:val="single"/>
        </w:rPr>
        <w:t>機会利用のマンドトレーニング</w:t>
      </w:r>
      <w:r>
        <w:rPr>
          <w:rFonts w:ascii="ヒラギノ明朝 Pro W3;AR PＰＯＰ５H" w:hAnsi="ヒラギノ明朝 Pro W3;AR PＰＯＰ５H" w:eastAsia="ヒラギノ明朝 Pro W3;AR PＰＯＰ５H"/>
          <w:sz w:val="20"/>
        </w:rPr>
        <w:t>　機会利用型のマンドでは子供をよく観察してください。どんな小さなチャンスも見逃さずに、１日のうちにできるだけ多くのマンドを引き出すのがポイントです。「あけて」「やって」「とめて」「つけて」など。袋入りのお菓子や家の構造化もポイントです。</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pPr>
      <w:r>
        <w:rPr>
          <w:rFonts w:ascii="ヒラギノ明朝 Pro W3;AR PＰＯＰ５H" w:hAnsi="ヒラギノ明朝 Pro W3;AR PＰＯＰ５H" w:eastAsia="ヒラギノ明朝 Pro W3;AR PＰＯＰ５H"/>
          <w:sz w:val="20"/>
        </w:rPr>
        <w:t>ところが、実際にやってみるとわかりますが、般化やマンドトレーニングを日常で行うのは大変です。理由は、ＤＴＴが一日のうち何時から何時までと区切られているのに対し、般化やマンドトレーニングは、</w:t>
      </w:r>
      <w:r>
        <w:rPr>
          <w:rFonts w:ascii="ヒラギノ明朝 Pro W3;AR PＰＯＰ５H" w:hAnsi="ヒラギノ明朝 Pro W3;AR PＰＯＰ５H" w:eastAsia="ヒラギノ明朝 Pro W3;AR PＰＯＰ５H"/>
          <w:b/>
          <w:sz w:val="20"/>
          <w:u w:val="single"/>
        </w:rPr>
        <w:t>時間に制限がない</w:t>
      </w:r>
      <w:r>
        <w:rPr>
          <w:rFonts w:ascii="ヒラギノ明朝 Pro W3;AR PＰＯＰ５H" w:hAnsi="ヒラギノ明朝 Pro W3;AR PＰＯＰ５H" w:eastAsia="ヒラギノ明朝 Pro W3;AR PＰＯＰ５H"/>
          <w:sz w:val="20"/>
        </w:rPr>
        <w:t>からです。特に、子供が自発の要求語を出し始めたら、きっと、あなたはどんなに忙しくても、手を止めてその要求に答えてあげたくなるでしょう。しかも、子供は同じような要求を１日に何十回も出してくるかもしれません。その間は他に何をしていても、常に脳の活動の１０％をマンドトレーニングに割いておかねばならず、それは意外と大変なことです。（しかし一方で、そうなればヤッター！なのです）</w:t>
      </w:r>
    </w:p>
    <w:p>
      <w:pPr>
        <w:pStyle w:val="Normal"/>
        <w:ind w:firstLine="720"/>
        <w:rPr/>
      </w:pPr>
      <w:r>
        <w:rPr>
          <w:rFonts w:ascii="ヒラギノ明朝 Pro W3;AR PＰＯＰ５H" w:hAnsi="ヒラギノ明朝 Pro W3;AR PＰＯＰ５H" w:eastAsia="ヒラギノ明朝 Pro W3;AR PＰＯＰ５H"/>
          <w:sz w:val="20"/>
        </w:rPr>
        <w:t>そこで、わたしのお勧めは、一日のスケジュールの中に、療育タイムと親の休憩タイムを</w:t>
      </w:r>
      <w:r>
        <w:rPr>
          <w:rFonts w:ascii="ヒラギノ明朝 Pro W3;AR PＰＯＰ５H" w:hAnsi="ヒラギノ明朝 Pro W3;AR PＰＯＰ５H" w:eastAsia="ヒラギノ明朝 Pro W3;AR PＰＯＰ５H"/>
          <w:b/>
          <w:sz w:val="20"/>
          <w:u w:val="single"/>
        </w:rPr>
        <w:t>明確に</w:t>
      </w:r>
      <w:r>
        <w:rPr>
          <w:rFonts w:ascii="ヒラギノ明朝 Pro W3;AR PＰＯＰ５H" w:hAnsi="ヒラギノ明朝 Pro W3;AR PＰＯＰ５H" w:eastAsia="ヒラギノ明朝 Pro W3;AR PＰＯＰ５H"/>
          <w:sz w:val="20"/>
        </w:rPr>
        <w:t>設定することです。そのために、ぜひ「ＮＹ州の療育事情</w:t>
      </w:r>
      <w:r>
        <w:rPr>
          <w:rFonts w:ascii="ヒラギノ明朝 Pro W3;AR PＰＯＰ５H" w:hAnsi="ヒラギノ明朝 Pro W3;AR PＰＯＰ５H" w:eastAsia="ヒラギノ明朝 Pro W3;AR PＰＯＰ５H"/>
          <w:sz w:val="20"/>
        </w:rPr>
        <w:t>——</w:t>
      </w:r>
      <w:r>
        <w:rPr>
          <w:rFonts w:ascii="ヒラギノ明朝 Pro W3;AR PＰＯＰ５H" w:hAnsi="ヒラギノ明朝 Pro W3;AR PＰＯＰ５H" w:eastAsia="ヒラギノ明朝 Pro W3;AR PＰＯＰ５H"/>
          <w:sz w:val="20"/>
        </w:rPr>
        <w:t>ＡＢＡで失敗しないコツ？</w:t>
      </w:r>
      <w:r>
        <w:rPr>
          <w:rFonts w:ascii="ヒラギノ明朝 Pro W3;AR PＰＯＰ５H" w:hAnsi="ヒラギノ明朝 Pro W3;AR PＰＯＰ５H" w:eastAsia="ヒラギノ明朝 Pro W3;AR PＰＯＰ５H"/>
          <w:sz w:val="20"/>
        </w:rPr>
        <w:t>——</w:t>
      </w:r>
      <w:r>
        <w:rPr>
          <w:rFonts w:ascii="ヒラギノ明朝 Pro W3;AR PＰＯＰ５H" w:hAnsi="ヒラギノ明朝 Pro W3;AR PＰＯＰ５H" w:eastAsia="ヒラギノ明朝 Pro W3;AR PＰＯＰ５H"/>
          <w:sz w:val="20"/>
        </w:rPr>
        <w:t>」も読んでください。もちろん、夫婦や他の家族が交代してマンドトレーニングできるのでしたら、そうするに越したことはありません。</w:t>
      </w:r>
    </w:p>
    <w:p>
      <w:pPr>
        <w:pStyle w:val="Normal"/>
        <w:ind w:firstLine="720"/>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pPr>
      <w:r>
        <w:rPr/>
        <w:t>２つの物からの選択</w:t>
      </w:r>
    </w:p>
    <w:tbl>
      <w:tblPr>
        <w:tblW w:w="8522" w:type="dxa"/>
        <w:jc w:val="left"/>
        <w:tblInd w:w="-113" w:type="dxa"/>
        <w:tblLayout w:type="fixed"/>
        <w:tblCellMar>
          <w:top w:w="0" w:type="dxa"/>
          <w:left w:w="108" w:type="dxa"/>
          <w:bottom w:w="0" w:type="dxa"/>
          <w:right w:w="108" w:type="dxa"/>
        </w:tblCellMar>
      </w:tblPr>
      <w:tblGrid>
        <w:gridCol w:w="2203"/>
        <w:gridCol w:w="2289"/>
        <w:gridCol w:w="403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見せる物</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S.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１</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A</w:t>
            </w:r>
            <w:r>
              <w:rPr>
                <w:rFonts w:ascii="ヒラギノ明朝 Pro W3;AR PＰＯＰ５H" w:hAnsi="ヒラギノ明朝 Pro W3;AR PＰＯＰ５H" w:eastAsia="ヒラギノ明朝 Pro W3;AR PＰＯＰ５H"/>
                <w:sz w:val="20"/>
              </w:rPr>
              <w:t>（好きな物）と</w:t>
            </w:r>
            <w:r>
              <w:rPr>
                <w:rFonts w:eastAsia="ヒラギノ明朝 Pro W3;AR PＰＯＰ５H" w:ascii="ヒラギノ明朝 Pro W3;AR PＰＯＰ５H" w:hAnsi="ヒラギノ明朝 Pro W3;AR PＰＯＰ５H"/>
                <w:sz w:val="20"/>
              </w:rPr>
              <w:t>B</w:t>
            </w:r>
            <w:r>
              <w:rPr>
                <w:rFonts w:ascii="ヒラギノ明朝 Pro W3;AR PＰＯＰ５H" w:hAnsi="ヒラギノ明朝 Pro W3;AR PＰＯＰ５H" w:eastAsia="ヒラギノ明朝 Pro W3;AR PＰＯＰ５H"/>
                <w:sz w:val="20"/>
              </w:rPr>
              <w:t>（嫌いな物）</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w:t>
            </w:r>
            <w:r>
              <w:rPr>
                <w:rFonts w:eastAsia="ヒラギノ明朝 Pro W3;AR PＰＯＰ５H" w:ascii="ヒラギノ明朝 Pro W3;AR PＰＯＰ５H" w:hAnsi="ヒラギノ明朝 Pro W3;AR PＰＯＰ５H"/>
                <w:sz w:val="20"/>
              </w:rPr>
              <w:t>A</w:t>
            </w:r>
            <w:r>
              <w:rPr>
                <w:rFonts w:ascii="ヒラギノ明朝 Pro W3;AR PＰＯＰ５H" w:hAnsi="ヒラギノ明朝 Pro W3;AR PＰＯＰ５H" w:eastAsia="ヒラギノ明朝 Pro W3;AR PＰＯＰ５H"/>
                <w:sz w:val="20"/>
              </w:rPr>
              <w:t>と</w:t>
            </w:r>
            <w:r>
              <w:rPr>
                <w:rFonts w:eastAsia="ヒラギノ明朝 Pro W3;AR PＰＯＰ５H" w:ascii="ヒラギノ明朝 Pro W3;AR PＰＯＰ５H" w:hAnsi="ヒラギノ明朝 Pro W3;AR PＰＯＰ５H"/>
                <w:sz w:val="20"/>
              </w:rPr>
              <w:t>B</w:t>
            </w:r>
            <w:r>
              <w:rPr>
                <w:rFonts w:ascii="ヒラギノ明朝 Pro W3;AR PＰＯＰ５H" w:hAnsi="ヒラギノ明朝 Pro W3;AR PＰＯＰ５H" w:eastAsia="ヒラギノ明朝 Pro W3;AR PＰＯＰ５H"/>
                <w:sz w:val="20"/>
              </w:rPr>
              <w:t>、どっちが欲しい？」</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２</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t>A</w:t>
            </w:r>
            <w:r>
              <w:rPr>
                <w:rFonts w:ascii="ヒラギノ明朝 Pro W3;AR PＰＯＰ５H" w:hAnsi="ヒラギノ明朝 Pro W3;AR PＰＯＰ５H" w:eastAsia="ヒラギノ明朝 Pro W3;AR PＰＯＰ５H"/>
                <w:sz w:val="20"/>
              </w:rPr>
              <w:t>（好きな物）と</w:t>
            </w:r>
            <w:r>
              <w:rPr>
                <w:rFonts w:eastAsia="ヒラギノ明朝 Pro W3;AR PＰＯＰ５H" w:ascii="ヒラギノ明朝 Pro W3;AR PＰＯＰ５H" w:hAnsi="ヒラギノ明朝 Pro W3;AR PＰＯＰ５H"/>
                <w:sz w:val="20"/>
              </w:rPr>
              <w:t>C</w:t>
            </w:r>
            <w:r>
              <w:rPr>
                <w:rFonts w:ascii="ヒラギノ明朝 Pro W3;AR PＰＯＰ５H" w:hAnsi="ヒラギノ明朝 Pro W3;AR PＰＯＰ５H" w:eastAsia="ヒラギノ明朝 Pro W3;AR PＰＯＰ５H"/>
                <w:sz w:val="20"/>
              </w:rPr>
              <w:t>（好きな物）</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w:t>
            </w:r>
            <w:r>
              <w:rPr>
                <w:rFonts w:eastAsia="ヒラギノ明朝 Pro W3;AR PＰＯＰ５H" w:ascii="ヒラギノ明朝 Pro W3;AR PＰＯＰ５H" w:hAnsi="ヒラギノ明朝 Pro W3;AR PＰＯＰ５H"/>
                <w:sz w:val="20"/>
              </w:rPr>
              <w:t>A</w:t>
            </w:r>
            <w:r>
              <w:rPr>
                <w:rFonts w:ascii="ヒラギノ明朝 Pro W3;AR PＰＯＰ５H" w:hAnsi="ヒラギノ明朝 Pro W3;AR PＰＯＰ５H" w:eastAsia="ヒラギノ明朝 Pro W3;AR PＰＯＰ５H"/>
                <w:sz w:val="20"/>
              </w:rPr>
              <w:t>と</w:t>
            </w:r>
            <w:r>
              <w:rPr>
                <w:rFonts w:eastAsia="ヒラギノ明朝 Pro W3;AR PＰＯＰ５H" w:ascii="ヒラギノ明朝 Pro W3;AR PＰＯＰ５H" w:hAnsi="ヒラギノ明朝 Pro W3;AR PＰＯＰ５H"/>
                <w:sz w:val="20"/>
              </w:rPr>
              <w:t>C</w:t>
            </w:r>
            <w:r>
              <w:rPr>
                <w:rFonts w:ascii="ヒラギノ明朝 Pro W3;AR PＰＯＰ５H" w:hAnsi="ヒラギノ明朝 Pro W3;AR PＰＯＰ５H" w:eastAsia="ヒラギノ明朝 Pro W3;AR PＰＯＰ５H"/>
                <w:sz w:val="20"/>
              </w:rPr>
              <w:t>、どっちが欲しい？」</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ステップ３</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なし</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w:t>
            </w:r>
            <w:r>
              <w:rPr>
                <w:rFonts w:eastAsia="ヒラギノ明朝 Pro W3;AR PＰＯＰ５H" w:ascii="ヒラギノ明朝 Pro W3;AR PＰＯＰ５H" w:hAnsi="ヒラギノ明朝 Pro W3;AR PＰＯＰ５H"/>
                <w:sz w:val="20"/>
              </w:rPr>
              <w:t>A</w:t>
            </w:r>
            <w:r>
              <w:rPr>
                <w:rFonts w:ascii="ヒラギノ明朝 Pro W3;AR PＰＯＰ５H" w:hAnsi="ヒラギノ明朝 Pro W3;AR PＰＯＰ５H" w:eastAsia="ヒラギノ明朝 Pro W3;AR PＰＯＰ５H"/>
                <w:sz w:val="20"/>
              </w:rPr>
              <w:t>と</w:t>
            </w:r>
            <w:r>
              <w:rPr>
                <w:rFonts w:eastAsia="ヒラギノ明朝 Pro W3;AR PＰＯＰ５H" w:ascii="ヒラギノ明朝 Pro W3;AR PＰＯＰ５H" w:hAnsi="ヒラギノ明朝 Pro W3;AR PＰＯＰ５H"/>
                <w:sz w:val="20"/>
              </w:rPr>
              <w:t>B</w:t>
            </w:r>
            <w:r>
              <w:rPr>
                <w:rFonts w:ascii="ヒラギノ明朝 Pro W3;AR PＰＯＰ５H" w:hAnsi="ヒラギノ明朝 Pro W3;AR PＰＯＰ５H" w:eastAsia="ヒラギノ明朝 Pro W3;AR PＰＯＰ５H"/>
                <w:sz w:val="20"/>
              </w:rPr>
              <w:t>、どっちが欲しい？」</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w:t>
            </w:r>
            <w:r>
              <w:rPr>
                <w:rFonts w:eastAsia="ヒラギノ明朝 Pro W3;AR PＰＯＰ５H" w:ascii="ヒラギノ明朝 Pro W3;AR PＰＯＰ５H" w:hAnsi="ヒラギノ明朝 Pro W3;AR PＰＯＰ５H"/>
                <w:sz w:val="20"/>
              </w:rPr>
              <w:t>A</w:t>
            </w:r>
            <w:r>
              <w:rPr>
                <w:rFonts w:ascii="ヒラギノ明朝 Pro W3;AR PＰＯＰ５H" w:hAnsi="ヒラギノ明朝 Pro W3;AR PＰＯＰ５H" w:eastAsia="ヒラギノ明朝 Pro W3;AR PＰＯＰ５H"/>
                <w:sz w:val="20"/>
              </w:rPr>
              <w:t>と</w:t>
            </w:r>
            <w:r>
              <w:rPr>
                <w:rFonts w:eastAsia="ヒラギノ明朝 Pro W3;AR PＰＯＰ５H" w:ascii="ヒラギノ明朝 Pro W3;AR PＰＯＰ５H" w:hAnsi="ヒラギノ明朝 Pro W3;AR PＰＯＰ５H"/>
                <w:sz w:val="20"/>
              </w:rPr>
              <w:t>C</w:t>
            </w:r>
            <w:r>
              <w:rPr>
                <w:rFonts w:ascii="ヒラギノ明朝 Pro W3;AR PＰＯＰ５H" w:hAnsi="ヒラギノ明朝 Pro W3;AR PＰＯＰ５H" w:eastAsia="ヒラギノ明朝 Pro W3;AR PＰＯＰ５H"/>
                <w:sz w:val="20"/>
              </w:rPr>
              <w:t>、どっちが欲しい？」</w:t>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cs="ヒラギノ明朝 Pro W3;AR PＰＯＰ５H" w:ascii="ヒラギノ明朝 Pro W3;AR PＰＯＰ５H" w:hAnsi="ヒラギノ明朝 Pro W3;AR PＰＯＰ５H"/>
          <w:sz w:val="20"/>
        </w:rPr>
        <w:t>☆</w:t>
      </w:r>
      <w:r>
        <w:rPr>
          <w:rFonts w:eastAsia="ヒラギノ明朝 Pro W3;AR PＰＯＰ５H" w:ascii="ヒラギノ明朝 Pro W3;AR PＰＯＰ５H" w:hAnsi="ヒラギノ明朝 Pro W3;AR PＰＯＰ５H"/>
          <w:sz w:val="20"/>
        </w:rPr>
        <w:t>DTT</w:t>
      </w:r>
      <w:r>
        <w:rPr>
          <w:rFonts w:ascii="ヒラギノ明朝 Pro W3;AR PＰＯＰ５H" w:hAnsi="ヒラギノ明朝 Pro W3;AR PＰＯＰ５H" w:eastAsia="ヒラギノ明朝 Pro W3;AR PＰＯＰ５H"/>
          <w:sz w:val="20"/>
        </w:rPr>
        <w:t>の時に、強化子をマンドさせるのもよく使われる手です。</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例）「クッキーとチョコどっちが欲しい？」、プロンプト：「クッキー」</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複雑なマンドの例＞</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b/>
          <w:sz w:val="20"/>
          <w:u w:val="single"/>
        </w:rPr>
        <w:t>基本のマンドができるようになったあと、</w:t>
      </w:r>
      <w:r>
        <w:rPr>
          <w:rFonts w:ascii="ヒラギノ明朝 Pro W3;AR PＰＯＰ５H" w:hAnsi="ヒラギノ明朝 Pro W3;AR PＰＯＰ５H" w:eastAsia="ヒラギノ明朝 Pro W3;AR PＰＯＰ５H"/>
          <w:sz w:val="20"/>
        </w:rPr>
        <w:t>例えばこんなバリエーションがあります。</w:t>
      </w:r>
    </w:p>
    <w:p>
      <w:pPr>
        <w:pStyle w:val="Normal"/>
        <w:ind w:firstLine="720"/>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いやなことに対するマンド「ダメ」「やめて」</w:t>
      </w:r>
    </w:p>
    <w:p>
      <w:pPr>
        <w:pStyle w:val="Normal"/>
        <w:ind w:firstLine="720"/>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呼びかけ「ねえねえ」「ママ」「パパ」</w:t>
      </w:r>
    </w:p>
    <w:p>
      <w:pPr>
        <w:pStyle w:val="Normal"/>
        <w:ind w:firstLine="720"/>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情報の入手「〜どこ？」５Ｗ１Ｈ</w:t>
      </w:r>
    </w:p>
    <w:p>
      <w:pPr>
        <w:pStyle w:val="Normal"/>
        <w:ind w:firstLine="720"/>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許可を得る「〜していい？」</w:t>
      </w:r>
    </w:p>
    <w:p>
      <w:pPr>
        <w:pStyle w:val="Normal"/>
        <w:ind w:firstLine="720"/>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可・不可の疑問「〜でいい？」</w:t>
      </w:r>
    </w:p>
    <w:p>
      <w:pPr>
        <w:pStyle w:val="Normal"/>
        <w:ind w:firstLine="720"/>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他人への誘い・命令「いっしょに〜しよう」「〜して」</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これらはもっと抽象的で間接的なマンドです。将来こんなことが言えるようになるためには、基本のマンドトレーニングで（１）自分が何を欲しいのかを自覚する（２）欲しいものを言葉で要求する、の２つのスキルが必要です。まずは、欲しい物が目の前にある状態で、基本のマンドをしっかりと押さえましょう！マンドのスキルを習得させることは、自閉症児のパニックを減らすことにつながります。</w:t>
      </w:r>
    </w:p>
    <w:p>
      <w:pPr>
        <w:pStyle w:val="Normal"/>
        <w:ind w:firstLine="720"/>
        <w:rPr/>
      </w:pPr>
      <w:r>
        <w:rPr>
          <w:rFonts w:ascii="ヒラギノ明朝 Pro W3;AR PＰＯＰ５H" w:hAnsi="ヒラギノ明朝 Pro W3;AR PＰＯＰ５H" w:eastAsia="ヒラギノ明朝 Pro W3;AR PＰＯＰ５H"/>
          <w:sz w:val="20"/>
        </w:rPr>
        <w:t>今回の説明は、ＮＹ州のチームリーダーや、日本の行動療法の専門家から教えていただいたことを、みなさんの意見を参考にしてわかりやすくまとめたものです。メーリングリストの過去ログには般化のいろいろな例が載っていますから、そちらもぜひ参考にされてください。ＤＴＴと般化をどれくらいの配分でやるべきか。非科学的ですが、そういうは</w:t>
      </w:r>
      <w:r>
        <w:rPr>
          <w:rFonts w:ascii="ヒラギノ明朝 Pro W3;AR PＰＯＰ５H" w:hAnsi="ヒラギノ明朝 Pro W3;AR PＰＯＰ５H" w:eastAsia="ヒラギノ明朝 Pro W3;AR PＰＯＰ５H"/>
          <w:b/>
          <w:sz w:val="20"/>
          <w:u w:val="single"/>
        </w:rPr>
        <w:t>親のカン</w:t>
      </w:r>
      <w:r>
        <w:rPr>
          <w:rFonts w:ascii="ヒラギノ明朝 Pro W3;AR PＰＯＰ５H" w:hAnsi="ヒラギノ明朝 Pro W3;AR PＰＯＰ５H" w:eastAsia="ヒラギノ明朝 Pro W3;AR PＰＯＰ５H"/>
          <w:sz w:val="20"/>
        </w:rPr>
        <w:t>が一番よく当たるそうです（特に母親？）。的確な判断をするために、今やっている課題の目的をはっきりさせましょう。また、発達のバランスということに関して、お子さんをいろいろな人に見てもらい、多方面から意見を聞くことが大切です。</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bl>
      <w:tblPr>
        <w:tblW w:w="9322" w:type="dxa"/>
        <w:jc w:val="left"/>
        <w:tblInd w:w="-113" w:type="dxa"/>
        <w:tblLayout w:type="fixed"/>
        <w:tblCellMar>
          <w:top w:w="0" w:type="dxa"/>
          <w:left w:w="108" w:type="dxa"/>
          <w:bottom w:w="0" w:type="dxa"/>
          <w:right w:w="108" w:type="dxa"/>
        </w:tblCellMar>
      </w:tblPr>
      <w:tblGrid>
        <w:gridCol w:w="3085"/>
        <w:gridCol w:w="3260"/>
        <w:gridCol w:w="2977"/>
      </w:tblGrid>
      <w:tr>
        <w:trPr>
          <w:trHeight w:val="21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w:t>
            </w:r>
            <w:r>
              <w:rPr>
                <w:rFonts w:ascii="ヒラギノ明朝 Pro W3;AR PＰＯＰ５H" w:hAnsi="ヒラギノ明朝 Pro W3;AR PＰＯＰ５H" w:eastAsia="ヒラギノ明朝 Pro W3;AR PＰＯＰ５H"/>
                <w:sz w:val="20"/>
                <w:u w:val="single"/>
              </w:rPr>
              <w:t>「リンゴむいて」</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母：「じゃあ、別の部屋からとってきて。３個。」</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リンゴ３個をとってくる</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i/>
                <w:i/>
                <w:sz w:val="20"/>
              </w:rPr>
            </w:pPr>
            <w:r>
              <w:rPr>
                <w:rFonts w:ascii="ヒラギノ明朝 Pro W3;AR PＰＯＰ５H" w:hAnsi="ヒラギノ明朝 Pro W3;AR PＰＯＰ５H" w:eastAsia="ヒラギノ明朝 Pro W3;AR PＰＯＰ５H"/>
                <w:i/>
                <w:sz w:val="20"/>
              </w:rPr>
              <w:t>自発のマンド</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i/>
                <w:sz w:val="20"/>
              </w:rPr>
              <w:t>音声指示、数、場所、待つ</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母：リンゴをむく</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横で待つ</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母：「お皿出して」</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お皿を出す</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母：「リンゴをお皿にのせて」</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リンゴをお皿にのせる</w:t>
            </w:r>
          </w:p>
          <w:p>
            <w:pPr>
              <w:pStyle w:val="Normal"/>
              <w:ind w:left="567" w:hanging="567"/>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母：「机で食べてね」</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お皿を机に持っていく</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母：「いただきます、って言ってね」</w:t>
            </w:r>
          </w:p>
          <w:p>
            <w:pPr>
              <w:pStyle w:val="Normal"/>
              <w:ind w:left="567" w:hanging="567"/>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ムッチー：「いただきます」</w:t>
            </w:r>
          </w:p>
          <w:p>
            <w:pPr>
              <w:pStyle w:val="Normal"/>
              <w:ind w:left="567" w:hanging="567"/>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i/>
                <w:i/>
                <w:sz w:val="20"/>
              </w:rPr>
            </w:pPr>
            <w:r>
              <w:rPr>
                <w:rFonts w:ascii="ヒラギノ明朝 Pro W3;AR PＰＯＰ５H" w:hAnsi="ヒラギノ明朝 Pro W3;AR PＰＯＰ５H" w:eastAsia="ヒラギノ明朝 Pro W3;AR PＰＯＰ５H"/>
                <w:i/>
                <w:sz w:val="20"/>
              </w:rPr>
              <w:t>機能的強化子：リンゴ</w:t>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bl>
      <w:tblPr>
        <w:tblW w:w="9464" w:type="dxa"/>
        <w:jc w:val="left"/>
        <w:tblInd w:w="-113" w:type="dxa"/>
        <w:tblLayout w:type="fixed"/>
        <w:tblCellMar>
          <w:top w:w="0" w:type="dxa"/>
          <w:left w:w="108" w:type="dxa"/>
          <w:bottom w:w="0" w:type="dxa"/>
          <w:right w:w="108" w:type="dxa"/>
        </w:tblCellMar>
      </w:tblPr>
      <w:tblGrid>
        <w:gridCol w:w="3089"/>
        <w:gridCol w:w="3089"/>
        <w:gridCol w:w="328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drawing>
                <wp:inline distT="0" distB="0" distL="0" distR="0">
                  <wp:extent cx="1606550" cy="1202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1606550" cy="1202055"/>
                          </a:xfrm>
                          <a:prstGeom prst="rect">
                            <a:avLst/>
                          </a:prstGeom>
                        </pic:spPr>
                      </pic:pic>
                    </a:graphicData>
                  </a:graphic>
                </wp:inline>
              </w:drawing>
            </w:r>
          </w:p>
          <w:p>
            <w:pPr>
              <w:pStyle w:val="Normal"/>
              <w:rPr>
                <w:rFonts w:ascii="ヒラギノ角ゴ Pro W6;AR PＰＯＰ５H" w:hAnsi="ヒラギノ角ゴ Pro W6;AR PＰＯＰ５H" w:eastAsia="ヒラギノ角ゴ Pro W6;AR PＰＯＰ５H"/>
                <w:sz w:val="36"/>
              </w:rPr>
            </w:pPr>
            <w:r>
              <w:rPr>
                <w:rFonts w:ascii="ヒラギノ角ゴ Pro W6;AR PＰＯＰ５H" w:hAnsi="ヒラギノ角ゴ Pro W6;AR PＰＯＰ５H" w:eastAsia="ヒラギノ角ゴ Pro W6;AR PＰＯＰ５H"/>
                <w:sz w:val="36"/>
              </w:rPr>
              <w:t>　　コンビニ</w: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drawing>
                <wp:inline distT="0" distB="0" distL="0" distR="0">
                  <wp:extent cx="1616075"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0" r="-15" b="-20"/>
                          <a:stretch>
                            <a:fillRect/>
                          </a:stretch>
                        </pic:blipFill>
                        <pic:spPr bwMode="auto">
                          <a:xfrm>
                            <a:off x="0" y="0"/>
                            <a:ext cx="1616075" cy="1209675"/>
                          </a:xfrm>
                          <a:prstGeom prst="rect">
                            <a:avLst/>
                          </a:prstGeom>
                        </pic:spPr>
                      </pic:pic>
                    </a:graphicData>
                  </a:graphic>
                </wp:inline>
              </w:drawing>
            </w:r>
          </w:p>
          <w:p>
            <w:pPr>
              <w:pStyle w:val="Normal"/>
              <w:rPr>
                <w:rFonts w:ascii="ヒラギノ角ゴ Pro W6;AR PＰＯＰ５H" w:hAnsi="ヒラギノ角ゴ Pro W6;AR PＰＯＰ５H" w:eastAsia="ヒラギノ角ゴ Pro W6;AR PＰＯＰ５H"/>
                <w:sz w:val="36"/>
              </w:rPr>
            </w:pPr>
            <w:r>
              <w:rPr>
                <w:rFonts w:ascii="ヒラギノ角ゴ Pro W6;AR PＰＯＰ５H" w:hAnsi="ヒラギノ角ゴ Pro W6;AR PＰＯＰ５H" w:eastAsia="ヒラギノ角ゴ Pro W6;AR PＰＯＰ５H"/>
                <w:sz w:val="36"/>
              </w:rPr>
              <w:t>　　こうえん</w:t>
            </w:r>
          </w:p>
        </w:tc>
        <w:tc>
          <w:tcPr>
            <w:tcW w:w="3286" w:type="dxa"/>
            <w:tcBorders>
              <w:left w:val="single" w:sz="4" w:space="0" w:color="000000"/>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準備：情報の入手＞</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どこかへ行く前に絵カードを使って行き先を教える。繰り返しやることで、先の見通しが立つこと＝好ましいことになり、それに続く要求語を引き出すことになる。</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例：「これから公園に行くよ」</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　　「次はコンビニに行くよ」</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マンド「これからどこ行くの？」</w:t>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tbl>
      <w:tblPr>
        <w:tblW w:w="9464" w:type="dxa"/>
        <w:jc w:val="left"/>
        <w:tblInd w:w="-108" w:type="dxa"/>
        <w:tblLayout w:type="fixed"/>
        <w:tblCellMar>
          <w:top w:w="0" w:type="dxa"/>
          <w:left w:w="108" w:type="dxa"/>
          <w:bottom w:w="0" w:type="dxa"/>
          <w:right w:w="108" w:type="dxa"/>
        </w:tblCellMar>
      </w:tblPr>
      <w:tblGrid>
        <w:gridCol w:w="2923"/>
        <w:gridCol w:w="3281"/>
        <w:gridCol w:w="3260"/>
      </w:tblGrid>
      <w:tr>
        <w:trPr/>
        <w:tc>
          <w:tcPr>
            <w:tcW w:w="2923" w:type="dxa"/>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drawing>
                <wp:inline distT="0" distB="0" distL="0" distR="0">
                  <wp:extent cx="1718310" cy="1290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0" r="-15" b="-20"/>
                          <a:stretch>
                            <a:fillRect/>
                          </a:stretch>
                        </pic:blipFill>
                        <pic:spPr bwMode="auto">
                          <a:xfrm>
                            <a:off x="0" y="0"/>
                            <a:ext cx="1718310" cy="1290955"/>
                          </a:xfrm>
                          <a:prstGeom prst="rect">
                            <a:avLst/>
                          </a:prstGeom>
                        </pic:spPr>
                      </pic:pic>
                    </a:graphicData>
                  </a:graphic>
                </wp:inline>
              </w:drawing>
            </w:r>
          </w:p>
        </w:tc>
        <w:tc>
          <w:tcPr>
            <w:tcW w:w="3281" w:type="dxa"/>
            <w:tcBorders/>
          </w:tcPr>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家の構造化＞</w:t>
            </w:r>
          </w:p>
          <w:p>
            <w:pPr>
              <w:pStyle w:val="Normal"/>
              <w:rPr>
                <w:rFonts w:ascii="ヒラギノ明朝 Pro W3;AR PＰＯＰ５H" w:hAnsi="ヒラギノ明朝 Pro W3;AR PＰＯＰ５H" w:eastAsia="ヒラギノ明朝 Pro W3;AR PＰＯＰ５H"/>
                <w:sz w:val="20"/>
              </w:rPr>
            </w:pPr>
            <w:r>
              <w:rPr>
                <w:rFonts w:ascii="ヒラギノ明朝 Pro W3;AR PＰＯＰ５H" w:hAnsi="ヒラギノ明朝 Pro W3;AR PＰＯＰ５H" w:eastAsia="ヒラギノ明朝 Pro W3;AR PＰＯＰ５H"/>
                <w:sz w:val="20"/>
              </w:rPr>
              <w:t>家の中を療育用に改造する。服や下着を、子供の手が届くところに。わかりやすいこともポイント。保育園や幼稚園の部屋にヒントがたくさんありま〜す。おもちゃは漫然と出しておかず、ふた付きの容器にしまいましょう。</w:t>
            </w:r>
            <w:r>
              <mc:AlternateContent>
                <mc:Choice Requires="wps">
                  <w:drawing>
                    <wp:anchor behindDoc="0" distT="0" distB="0" distL="114935" distR="114935" simplePos="0" locked="0" layoutInCell="1" allowOverlap="1" relativeHeight="28">
                      <wp:simplePos x="0" y="0"/>
                      <wp:positionH relativeFrom="column">
                        <wp:posOffset>1015365</wp:posOffset>
                      </wp:positionH>
                      <wp:positionV relativeFrom="paragraph">
                        <wp:posOffset>1172845</wp:posOffset>
                      </wp:positionV>
                      <wp:extent cx="1383665" cy="914400"/>
                      <wp:effectExtent l="0" t="0" r="0" b="0"/>
                      <wp:wrapNone/>
                      <wp:docPr id="8" name="Frame1"/>
                      <a:graphic xmlns:a="http://schemas.openxmlformats.org/drawingml/2006/main">
                        <a:graphicData uri="http://schemas.microsoft.com/office/word/2010/wordprocessingShape">
                          <wps:wsp>
                            <wps:cNvSpPr txBox="1"/>
                            <wps:spPr>
                              <a:xfrm>
                                <a:off x="0" y="0"/>
                                <a:ext cx="1383665" cy="914400"/>
                              </a:xfrm>
                              <a:prstGeom prst="rect"/>
                              <a:solidFill>
                                <a:srgbClr val="FFFFFF">
                                  <a:alpha val="0"/>
                                </a:srgbClr>
                              </a:solidFill>
                            </wps:spPr>
                            <wps:txbx>
                              <w:txbxContent>
                                <w:p>
                                  <w:pPr>
                                    <w:pStyle w:val="Normal"/>
                                    <w:rPr>
                                      <w:rFonts w:eastAsia="ＭＳ 明朝;MS Mincho"/>
                                      <w:color w:val="FFFFFF"/>
                                    </w:rPr>
                                  </w:pPr>
                                  <w:r>
                                    <w:rPr>
                                      <w:rFonts w:eastAsia="ＭＳ 明朝;MS Mincho"/>
                                      <w:color w:val="FFFFFF"/>
                                    </w:rPr>
                                    <w:t>ふた付きの容器</w:t>
                                  </w:r>
                                </w:p>
                              </w:txbxContent>
                            </wps:txbx>
                            <wps:bodyPr anchor="t" lIns="92075" tIns="46355" rIns="92075" bIns="46355">
                              <a:noAutofit/>
                            </wps:bodyPr>
                          </wps:wsp>
                        </a:graphicData>
                      </a:graphic>
                    </wp:anchor>
                  </w:drawing>
                </mc:Choice>
                <mc:Fallback>
                  <w:pict>
                    <v:rect fillcolor="#FFFFFF" style="position:absolute;rotation:-0;width:108.95pt;height:72pt;mso-wrap-distance-left:9.05pt;mso-wrap-distance-right:9.05pt;mso-wrap-distance-top:0pt;mso-wrap-distance-bottom:0pt;margin-top:92.35pt;mso-position-vertical-relative:text;margin-left:79.95pt;mso-position-horizontal-relative:text">
                      <v:fill opacity="0f"/>
                      <v:textbox inset="0.100694444444444in,0.0506944444444444in,0.100694444444444in,0.0506944444444444in">
                        <w:txbxContent>
                          <w:p>
                            <w:pPr>
                              <w:pStyle w:val="Normal"/>
                              <w:rPr>
                                <w:rFonts w:eastAsia="ＭＳ 明朝;MS Mincho"/>
                                <w:color w:val="FFFFFF"/>
                              </w:rPr>
                            </w:pPr>
                            <w:r>
                              <w:rPr>
                                <w:rFonts w:eastAsia="ＭＳ 明朝;MS Mincho"/>
                                <w:color w:val="FFFFFF"/>
                              </w:rPr>
                              <w:t>ふた付きの容器</w:t>
                            </w:r>
                          </w:p>
                        </w:txbxContent>
                      </v:textbox>
                      <w10:wrap type="none"/>
                    </v:rect>
                  </w:pict>
                </mc:Fallback>
              </mc:AlternateContent>
            </w:r>
          </w:p>
        </w:tc>
        <w:tc>
          <w:tcPr>
            <w:tcW w:w="3260" w:type="dxa"/>
            <w:tcBorders/>
          </w:tcPr>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drawing>
                <wp:inline distT="0" distB="0" distL="0" distR="0">
                  <wp:extent cx="1868805" cy="1396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0" r="-15" b="-20"/>
                          <a:stretch>
                            <a:fillRect/>
                          </a:stretch>
                        </pic:blipFill>
                        <pic:spPr bwMode="auto">
                          <a:xfrm>
                            <a:off x="0" y="0"/>
                            <a:ext cx="1868805" cy="139636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78765</wp:posOffset>
                      </wp:positionH>
                      <wp:positionV relativeFrom="paragraph">
                        <wp:posOffset>1073785</wp:posOffset>
                      </wp:positionV>
                      <wp:extent cx="1644015" cy="914400"/>
                      <wp:effectExtent l="0" t="0" r="0" b="0"/>
                      <wp:wrapNone/>
                      <wp:docPr id="10" name="Frame2"/>
                      <a:graphic xmlns:a="http://schemas.openxmlformats.org/drawingml/2006/main">
                        <a:graphicData uri="http://schemas.microsoft.com/office/word/2010/wordprocessingShape">
                          <wps:wsp>
                            <wps:cNvSpPr txBox="1"/>
                            <wps:spPr>
                              <a:xfrm>
                                <a:off x="0" y="0"/>
                                <a:ext cx="1644015" cy="914400"/>
                              </a:xfrm>
                              <a:prstGeom prst="rect"/>
                              <a:solidFill>
                                <a:srgbClr val="FFFFFF">
                                  <a:alpha val="0"/>
                                </a:srgbClr>
                              </a:solidFill>
                            </wps:spPr>
                            <wps:txbx>
                              <w:txbxContent>
                                <w:p>
                                  <w:pPr>
                                    <w:pStyle w:val="Normal"/>
                                    <w:rPr>
                                      <w:rFonts w:eastAsia="ＭＳ 明朝;MS Mincho"/>
                                      <w:b/>
                                      <w:b/>
                                      <w:color w:val="FFFFFF"/>
                                    </w:rPr>
                                  </w:pPr>
                                  <w:r>
                                    <w:rPr>
                                      <w:rFonts w:eastAsia="ＭＳ 明朝;MS Mincho"/>
                                      <w:b/>
                                      <w:color w:val="FFFFFF"/>
                                    </w:rPr>
                                    <w:t>ふた付きの容器</w:t>
                                  </w:r>
                                </w:p>
                              </w:txbxContent>
                            </wps:txbx>
                            <wps:bodyPr anchor="t" lIns="92075" tIns="46355" rIns="92075" bIns="46355">
                              <a:noAutofit/>
                            </wps:bodyPr>
                          </wps:wsp>
                        </a:graphicData>
                      </a:graphic>
                    </wp:anchor>
                  </w:drawing>
                </mc:Choice>
                <mc:Fallback>
                  <w:pict>
                    <v:rect fillcolor="#FFFFFF" style="position:absolute;rotation:-0;width:129.45pt;height:72pt;mso-wrap-distance-left:9.05pt;mso-wrap-distance-right:9.05pt;mso-wrap-distance-top:0pt;mso-wrap-distance-bottom:0pt;margin-top:84.55pt;mso-position-vertical-relative:text;margin-left:21.95pt;mso-position-horizontal-relative:text">
                      <v:fill opacity="0f"/>
                      <v:textbox inset="0.100694444444444in,0.0506944444444444in,0.100694444444444in,0.0506944444444444in">
                        <w:txbxContent>
                          <w:p>
                            <w:pPr>
                              <w:pStyle w:val="Normal"/>
                              <w:rPr>
                                <w:rFonts w:eastAsia="ＭＳ 明朝;MS Mincho"/>
                                <w:b/>
                                <w:b/>
                                <w:color w:val="FFFFFF"/>
                              </w:rPr>
                            </w:pPr>
                            <w:r>
                              <w:rPr>
                                <w:rFonts w:eastAsia="ＭＳ 明朝;MS Mincho"/>
                                <w:b/>
                                <w:color w:val="FFFFFF"/>
                              </w:rPr>
                              <w:t>ふた付きの容器</w:t>
                            </w:r>
                          </w:p>
                        </w:txbxContent>
                      </v:textbox>
                      <w10:wrap type="none"/>
                    </v:rect>
                  </w:pict>
                </mc:Fallback>
              </mc:AlternateContent>
            </w:r>
          </w:p>
        </w:tc>
      </w:tr>
    </w:tbl>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lang w:val="en-US" w:eastAsia="en-US"/>
        </w:rPr>
      </w:pPr>
      <w:r>
        <w:rPr>
          <w:rFonts w:eastAsia="ヒラギノ明朝 Pro W3;AR PＰＯＰ５H" w:ascii="ヒラギノ明朝 Pro W3;AR PＰＯＰ５H" w:hAnsi="ヒラギノ明朝 Pro W3;AR PＰＯＰ５H"/>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71120</wp:posOffset>
                </wp:positionV>
                <wp:extent cx="2372995" cy="571500"/>
                <wp:effectExtent l="0" t="0" r="0" b="0"/>
                <wp:wrapNone/>
                <wp:docPr id="11" name="Frame3"/>
                <a:graphic xmlns:a="http://schemas.openxmlformats.org/drawingml/2006/main">
                  <a:graphicData uri="http://schemas.microsoft.com/office/word/2010/wordprocessingShape">
                    <wps:wsp>
                      <wps:cNvSpPr txBox="1"/>
                      <wps:spPr>
                        <a:xfrm>
                          <a:off x="0" y="0"/>
                          <a:ext cx="2372995" cy="571500"/>
                        </a:xfrm>
                        <a:prstGeom prst="rect"/>
                        <a:solidFill>
                          <a:srgbClr val="FFFFFF">
                            <a:alpha val="0"/>
                          </a:srgbClr>
                        </a:solidFill>
                      </wps:spPr>
                      <wps:txbx>
                        <w:txbxContent>
                          <w:p>
                            <w:pPr>
                              <w:pStyle w:val="Normal"/>
                              <w:rPr>
                                <w:rFonts w:eastAsia="ＭＳ Ｐ明朝"/>
                                <w:sz w:val="20"/>
                              </w:rPr>
                            </w:pPr>
                            <w:r>
                              <w:rPr>
                                <w:rFonts w:eastAsia="ＭＳ Ｐ明朝"/>
                                <w:sz w:val="20"/>
                              </w:rPr>
                              <w:t>＜ムッチーのお手伝いの例＞</w:t>
                            </w:r>
                          </w:p>
                          <w:p>
                            <w:pPr>
                              <w:pStyle w:val="Normal"/>
                              <w:rPr>
                                <w:rFonts w:eastAsia="ＭＳ Ｐ明朝"/>
                                <w:sz w:val="20"/>
                              </w:rPr>
                            </w:pPr>
                            <w:r>
                              <w:rPr>
                                <w:rFonts w:eastAsia="ＭＳ Ｐ明朝"/>
                                <w:sz w:val="20"/>
                              </w:rPr>
                              <w:t>　５歳　（）内は機能的強化子</w:t>
                            </w:r>
                          </w:p>
                        </w:txbxContent>
                      </wps:txbx>
                      <wps:bodyPr anchor="t" lIns="92075" tIns="46355" rIns="92075" bIns="46355">
                        <a:noAutofit/>
                      </wps:bodyPr>
                    </wps:wsp>
                  </a:graphicData>
                </a:graphic>
              </wp:anchor>
            </w:drawing>
          </mc:Choice>
          <mc:Fallback>
            <w:pict>
              <v:rect fillcolor="#FFFFFF" style="position:absolute;rotation:-0;width:186.85pt;height:45pt;mso-wrap-distance-left:9.05pt;mso-wrap-distance-right:9.05pt;mso-wrap-distance-top:0pt;mso-wrap-distance-bottom:0pt;margin-top:-5.6pt;mso-position-vertical-relative:text;margin-left:-10.55pt;mso-position-horizontal-relative:text">
                <v:fill opacity="0f"/>
                <v:textbox inset="0.100694444444444in,0.0506944444444444in,0.100694444444444in,0.0506944444444444in">
                  <w:txbxContent>
                    <w:p>
                      <w:pPr>
                        <w:pStyle w:val="Normal"/>
                        <w:rPr>
                          <w:rFonts w:eastAsia="ＭＳ Ｐ明朝"/>
                          <w:sz w:val="20"/>
                        </w:rPr>
                      </w:pPr>
                      <w:r>
                        <w:rPr>
                          <w:rFonts w:eastAsia="ＭＳ Ｐ明朝"/>
                          <w:sz w:val="20"/>
                        </w:rPr>
                        <w:t>＜ムッチーのお手伝いの例＞</w:t>
                      </w:r>
                    </w:p>
                    <w:p>
                      <w:pPr>
                        <w:pStyle w:val="Normal"/>
                        <w:rPr>
                          <w:rFonts w:eastAsia="ＭＳ Ｐ明朝"/>
                          <w:sz w:val="20"/>
                        </w:rPr>
                      </w:pPr>
                      <w:r>
                        <w:rPr>
                          <w:rFonts w:eastAsia="ＭＳ Ｐ明朝"/>
                          <w:sz w:val="20"/>
                        </w:rPr>
                        <w:t>　５歳　（）内は機能的強化子</w:t>
                      </w:r>
                    </w:p>
                  </w:txbxContent>
                </v:textbox>
                <w10:wrap type="none"/>
              </v:rect>
            </w:pict>
          </mc:Fallback>
        </mc:AlternateContent>
      </w:r>
    </w:p>
    <w:p>
      <w:pPr>
        <w:pStyle w:val="Normal"/>
        <w:rPr>
          <w:rFonts w:ascii="ヒラギノ明朝 Pro W3;AR PＰＯＰ５H" w:hAnsi="ヒラギノ明朝 Pro W3;AR PＰＯＰ５H" w:eastAsia="ヒラギノ明朝 Pro W3;AR PＰＯＰ５H"/>
          <w:sz w:val="20"/>
        </w:rPr>
      </w:pPr>
      <w:r>
        <mc:AlternateContent>
          <mc:Choice Requires="wps">
            <w:drawing>
              <wp:anchor behindDoc="0" distT="0" distB="0" distL="114935" distR="114935" simplePos="0" locked="0" layoutInCell="0" allowOverlap="1" relativeHeight="26">
                <wp:simplePos x="0" y="0"/>
                <wp:positionH relativeFrom="column">
                  <wp:posOffset>2915920</wp:posOffset>
                </wp:positionH>
                <wp:positionV relativeFrom="paragraph">
                  <wp:posOffset>129540</wp:posOffset>
                </wp:positionV>
                <wp:extent cx="114300" cy="228600"/>
                <wp:effectExtent l="12065" t="5715" r="12700" b="6985"/>
                <wp:wrapNone/>
                <wp:docPr id="12" name=""/>
                <a:graphic xmlns:a="http://schemas.openxmlformats.org/drawingml/2006/main">
                  <a:graphicData uri="http://schemas.microsoft.com/office/word/2010/wordprocessingShape">
                    <wps:wsp>
                      <wps:cNvSpPr/>
                      <wps:spPr>
                        <a:xfrm flipV="1">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9.6pt;margin-top:10.2pt;width:8.95pt;height:17.95pt;flip:y;mso-wrap-style:none;v-text-anchor:middle" type="_x0000_t68">
                <v:fill o:detectmouseclick="t" type="solid" color2="black"/>
                <v:stroke color="black" weight="9360" joinstyle="miter" endcap="flat"/>
                <w10:wrap type="none"/>
              </v:shape>
            </w:pict>
          </mc:Fallback>
        </mc:AlternateContent>
      </w:r>
      <w:r>
        <w:rPr>
          <w:rFonts w:ascii="ヒラギノ明朝 Pro W3;AR PＰＯＰ５H" w:hAnsi="ヒラギノ明朝 Pro W3;AR PＰＯＰ５H" w:eastAsia="ヒラギノ明朝 Pro W3;AR PＰＯＰ５H"/>
          <w:sz w:val="20"/>
        </w:rPr>
        <w:t>　</w:t>
      </w: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04140</wp:posOffset>
                </wp:positionV>
                <wp:extent cx="2514600" cy="914400"/>
                <wp:effectExtent l="0" t="0" r="0" b="0"/>
                <wp:wrapNone/>
                <wp:docPr id="13" name="Frame4"/>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eastAsia="ＭＳ 明朝;MS Mincho"/>
                                <w:sz w:val="20"/>
                              </w:rPr>
                            </w:pPr>
                            <w:r>
                              <w:rPr>
                                <w:rFonts w:eastAsia="ＭＳ 明朝;MS Mincho"/>
                                <w:sz w:val="20"/>
                              </w:rPr>
                              <w:t>買い物を手伝う（おやつ）</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8.2pt;mso-position-vertical-relative:text;margin-left:211.05pt;mso-position-horizontal-relative:text">
                <v:fill opacity="0f"/>
                <v:textbox inset="0.100694444444444in,0.0506944444444444in,0.100694444444444in,0.0506944444444444in">
                  <w:txbxContent>
                    <w:p>
                      <w:pPr>
                        <w:pStyle w:val="Normal"/>
                        <w:rPr>
                          <w:rFonts w:eastAsia="ＭＳ 明朝;MS Mincho"/>
                          <w:sz w:val="20"/>
                        </w:rPr>
                      </w:pPr>
                      <w:r>
                        <w:rPr>
                          <w:rFonts w:eastAsia="ＭＳ 明朝;MS Mincho"/>
                          <w:sz w:val="20"/>
                        </w:rPr>
                        <w:t>買い物を手伝う（おやつ）</w:t>
                      </w:r>
                    </w:p>
                  </w:txbxContent>
                </v:textbox>
                <w10:wrap type="none"/>
              </v:rect>
            </w:pict>
          </mc:Fallback>
        </mc:AlternateContent>
      </w:r>
    </w:p>
    <w:p>
      <w:pPr>
        <w:pStyle w:val="Normal"/>
        <w:rPr>
          <w:rFonts w:ascii="ヒラギノ明朝 Pro W3;AR PＰＯＰ５H" w:hAnsi="ヒラギノ明朝 Pro W3;AR PＰＯＰ５H" w:eastAsia="ヒラギノ明朝 Pro W3;AR PＰＯＰ５H"/>
          <w:sz w:val="20"/>
          <w:lang w:val="en-US" w:eastAsia="en-US"/>
        </w:rPr>
      </w:pPr>
      <w:r>
        <w:rPr>
          <w:rFonts w:eastAsia="ヒラギノ明朝 Pro W3;AR PＰＯＰ５H" w:ascii="ヒラギノ明朝 Pro W3;AR PＰＯＰ５H" w:hAnsi="ヒラギノ明朝 Pro W3;AR PＰＯＰ５H"/>
          <w:sz w:val="20"/>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7940</wp:posOffset>
                </wp:positionV>
                <wp:extent cx="5143500" cy="457200"/>
                <wp:effectExtent l="5080" t="5080" r="5080" b="5080"/>
                <wp:wrapNone/>
                <wp:docPr id="14"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40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7940</wp:posOffset>
                </wp:positionV>
                <wp:extent cx="571500" cy="457200"/>
                <wp:effectExtent l="5080" t="5080" r="5080" b="5080"/>
                <wp:wrapNone/>
                <wp:docPr id="15"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2.2pt;width:44.95pt;height:35.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27940</wp:posOffset>
                </wp:positionV>
                <wp:extent cx="342900" cy="457200"/>
                <wp:effectExtent l="5080" t="5080" r="5080" b="5080"/>
                <wp:wrapNone/>
                <wp:docPr id="16"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2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27940</wp:posOffset>
                </wp:positionV>
                <wp:extent cx="228600" cy="457200"/>
                <wp:effectExtent l="5080" t="5080" r="5080" b="5080"/>
                <wp:wrapNone/>
                <wp:docPr id="1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2pt;width:1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8415</wp:posOffset>
                </wp:positionV>
                <wp:extent cx="1962150" cy="476250"/>
                <wp:effectExtent l="0" t="0" r="0" b="0"/>
                <wp:wrapNone/>
                <wp:docPr id="18" name="Frame6"/>
                <a:graphic xmlns:a="http://schemas.openxmlformats.org/drawingml/2006/main">
                  <a:graphicData uri="http://schemas.microsoft.com/office/word/2010/wordprocessingShape">
                    <wps:wsp>
                      <wps:cNvSpPr txBox="1"/>
                      <wps:spPr>
                        <a:xfrm>
                          <a:off x="0" y="0"/>
                          <a:ext cx="1962150" cy="476250"/>
                        </a:xfrm>
                        <a:prstGeom prst="rect"/>
                        <a:blipFill rotWithShape="0">
                          <a:blip r:embed="rId9"/>
                          <a:tile tx="0" ty="0" sx="100000" sy="100000" algn="ctr"/>
                        </a:blipFill>
                        <a:ln w="9525">
                          <a:solidFill>
                            <a:srgbClr val="000000"/>
                          </a:solidFill>
                        </a:ln>
                      </wps:spPr>
                      <wps:txbx>
                        <w:txbxContent>
                          <w:p>
                            <w:pPr>
                              <w:pStyle w:val="Normal"/>
                              <w:rPr>
                                <w:rFonts w:eastAsia="ＭＳ 明朝;MS Mincho"/>
                                <w:b/>
                                <w:b/>
                              </w:rPr>
                            </w:pPr>
                            <w:r>
                              <w:rPr>
                                <w:rFonts w:eastAsia="ＭＳ 明朝;MS Mincho"/>
                                <w:b/>
                              </w:rPr>
                            </w:r>
                          </w:p>
                        </w:txbxContent>
                      </wps:txbx>
                      <wps:bodyPr anchor="t" lIns="91440" tIns="45720" rIns="91440" bIns="45720">
                        <a:noAutofit/>
                      </wps:bodyPr>
                    </wps:wsp>
                  </a:graphicData>
                </a:graphic>
              </wp:anchor>
            </w:drawing>
          </mc:Choice>
          <mc:Fallback>
            <w:pict>
              <v:rect strokecolor="#000000" strokeweight="0pt" style="position:absolute;rotation:-0;width:154.5pt;height:37.5pt;mso-wrap-distance-left:9.05pt;mso-wrap-distance-right:9.05pt;mso-wrap-distance-top:0pt;mso-wrap-distance-bottom:0pt;margin-top:1.45pt;mso-position-vertical-relative:text;margin-left:48.3pt;mso-position-horizontal-relative:text">
                <v:textbox>
                  <w:txbxContent>
                    <w:p>
                      <w:pPr>
                        <w:pStyle w:val="Normal"/>
                        <w:rPr>
                          <w:rFonts w:eastAsia="ＭＳ 明朝;MS Mincho"/>
                          <w:b/>
                          <w:b/>
                        </w:rPr>
                      </w:pPr>
                      <w:r>
                        <w:rPr>
                          <w:rFonts w:eastAsia="ＭＳ 明朝;MS Mincho"/>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8415</wp:posOffset>
                </wp:positionV>
                <wp:extent cx="247650" cy="476250"/>
                <wp:effectExtent l="0" t="0" r="0" b="0"/>
                <wp:wrapNone/>
                <wp:docPr id="19" name="Frame7"/>
                <a:graphic xmlns:a="http://schemas.openxmlformats.org/drawingml/2006/main">
                  <a:graphicData uri="http://schemas.microsoft.com/office/word/2010/wordprocessingShape">
                    <wps:wsp>
                      <wps:cNvSpPr txBox="1"/>
                      <wps:spPr>
                        <a:xfrm>
                          <a:off x="0" y="0"/>
                          <a:ext cx="247650" cy="476250"/>
                        </a:xfrm>
                        <a:prstGeom prst="rect"/>
                        <a:blipFill rotWithShape="0">
                          <a:blip r:embed="rId10"/>
                          <a:tile tx="0" ty="0" sx="100000" sy="100000" algn="ctr"/>
                        </a:blipFill>
                        <a:ln w="9525">
                          <a:solidFill>
                            <a:srgbClr val="000000"/>
                          </a:solidFill>
                        </a:ln>
                      </wps:spPr>
                      <wps:txbx>
                        <w:txbxContent>
                          <w:p>
                            <w:pPr>
                              <w:pStyle w:val="Normal"/>
                              <w:rPr>
                                <w:rFonts w:eastAsia="ＭＳ 明朝;MS Mincho"/>
                              </w:rPr>
                            </w:pPr>
                            <w:r>
                              <w:rPr>
                                <w:rFonts w:eastAsia="ＭＳ 明朝;MS Mincho"/>
                              </w:rPr>
                            </w:r>
                          </w:p>
                        </w:txbxContent>
                      </wps:txbx>
                      <wps:bodyPr anchor="t" lIns="91440" tIns="45720" rIns="91440" bIns="45720">
                        <a:noAutofit/>
                      </wps:bodyPr>
                    </wps:wsp>
                  </a:graphicData>
                </a:graphic>
              </wp:anchor>
            </w:drawing>
          </mc:Choice>
          <mc:Fallback>
            <w:pict>
              <v:rect strokecolor="#000000" strokeweight="0pt" style="position:absolute;rotation:-0;width:19.5pt;height:37.5pt;mso-wrap-distance-left:9.05pt;mso-wrap-distance-right:9.05pt;mso-wrap-distance-top:0pt;mso-wrap-distance-bottom:0pt;margin-top:1.45pt;mso-position-vertical-relative:text;margin-left:30.3pt;mso-position-horizontal-relative:text">
                <v:textbox>
                  <w:txbxContent>
                    <w:p>
                      <w:pPr>
                        <w:pStyle w:val="Normal"/>
                        <w:rPr>
                          <w:rFonts w:eastAsia="ＭＳ 明朝;MS Mincho"/>
                        </w:rPr>
                      </w:pPr>
                      <w:r>
                        <w:rPr>
                          <w:rFonts w:eastAsia="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395</wp:posOffset>
                </wp:positionH>
                <wp:positionV relativeFrom="paragraph">
                  <wp:posOffset>116840</wp:posOffset>
                </wp:positionV>
                <wp:extent cx="685800" cy="228600"/>
                <wp:effectExtent l="0" t="0" r="0" b="0"/>
                <wp:wrapNone/>
                <wp:docPr id="20"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DT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pt;mso-position-vertical-relative:text;margin-left:18.85pt;mso-position-horizontal-relative:text">
                <v:fill opacity="0f"/>
                <v:textbox inset="0.100694444444444in,0.0506944444444444in,0.100694444444444in,0.0506944444444444in">
                  <w:txbxContent>
                    <w:p>
                      <w:pPr>
                        <w:pStyle w:val="Normal"/>
                        <w:rPr/>
                      </w:pPr>
                      <w:r>
                        <w:rPr/>
                        <w:t>D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42240</wp:posOffset>
                </wp:positionV>
                <wp:extent cx="685800" cy="355600"/>
                <wp:effectExtent l="0" t="0" r="0" b="0"/>
                <wp:wrapNone/>
                <wp:docPr id="21" name="Frame8"/>
                <a:graphic xmlns:a="http://schemas.openxmlformats.org/drawingml/2006/main">
                  <a:graphicData uri="http://schemas.microsoft.com/office/word/2010/wordprocessingShape">
                    <wps:wsp>
                      <wps:cNvSpPr txBox="1"/>
                      <wps:spPr>
                        <a:xfrm>
                          <a:off x="0" y="0"/>
                          <a:ext cx="685800" cy="35560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幼稚園</w:t>
                            </w:r>
                          </w:p>
                        </w:txbxContent>
                      </wps:txbx>
                      <wps:bodyPr anchor="t" lIns="92075" tIns="46355" rIns="92075" bIns="46355">
                        <a:noAutofit/>
                      </wps:bodyPr>
                    </wps:wsp>
                  </a:graphicData>
                </a:graphic>
              </wp:anchor>
            </w:drawing>
          </mc:Choice>
          <mc:Fallback>
            <w:pict>
              <v:rect fillcolor="#FFFFFF" style="position:absolute;rotation:-0;width:54pt;height:28pt;mso-wrap-distance-left:9.05pt;mso-wrap-distance-right:9.05pt;mso-wrap-distance-top:0pt;mso-wrap-distance-bottom:0pt;margin-top:11.2pt;mso-position-vertical-relative:text;margin-left:67.05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幼稚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142240</wp:posOffset>
                </wp:positionV>
                <wp:extent cx="914400" cy="914400"/>
                <wp:effectExtent l="0" t="0" r="0" b="0"/>
                <wp:wrapNone/>
                <wp:docPr id="22"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買い物</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2pt;mso-position-vertical-relative:text;margin-left:220.05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買い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142240</wp:posOffset>
                </wp:positionV>
                <wp:extent cx="914400" cy="914400"/>
                <wp:effectExtent l="0" t="0" r="0" b="0"/>
                <wp:wrapNone/>
                <wp:docPr id="23"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お風呂</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2pt;mso-position-vertical-relative:text;margin-left:346.05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お風呂</w:t>
                      </w:r>
                    </w:p>
                  </w:txbxContent>
                </v:textbox>
                <w10:wrap type="none"/>
              </v:rect>
            </w:pict>
          </mc:Fallback>
        </mc:AlternateContent>
      </w:r>
    </w:p>
    <w:p>
      <w:pPr>
        <w:pStyle w:val="Normal"/>
        <w:rPr>
          <w:rFonts w:ascii="ヒラギノ明朝 Pro W3;AR PＰＯＰ５H" w:hAnsi="ヒラギノ明朝 Pro W3;AR PＰＯＰ５H" w:eastAsia="ヒラギノ明朝 Pro W3;AR PＰＯＰ５H"/>
          <w:sz w:val="20"/>
          <w:lang w:val="en-US" w:eastAsia="en-US"/>
        </w:rPr>
      </w:pPr>
      <w:r>
        <w:rPr>
          <w:rFonts w:eastAsia="ヒラギノ明朝 Pro W3;AR PＰＯＰ５H" w:ascii="ヒラギノ明朝 Pro W3;AR PＰＯＰ５H" w:hAnsi="ヒラギノ明朝 Pro W3;AR PＰＯＰ５H"/>
          <w:sz w:val="20"/>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80340</wp:posOffset>
                </wp:positionV>
                <wp:extent cx="114300" cy="228600"/>
                <wp:effectExtent l="12065" t="6985" r="12700" b="5715"/>
                <wp:wrapNone/>
                <wp:docPr id="2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4.2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167640</wp:posOffset>
                </wp:positionV>
                <wp:extent cx="114300" cy="228600"/>
                <wp:effectExtent l="12065" t="6985" r="12700" b="5715"/>
                <wp:wrapNone/>
                <wp:docPr id="2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13.2pt;width:8.95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21075</wp:posOffset>
                </wp:positionH>
                <wp:positionV relativeFrom="paragraph">
                  <wp:posOffset>-60960</wp:posOffset>
                </wp:positionV>
                <wp:extent cx="914400" cy="914400"/>
                <wp:effectExtent l="0" t="0" r="0" b="0"/>
                <wp:wrapNone/>
                <wp:docPr id="26"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テレビ</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8pt;mso-position-vertical-relative:text;margin-left:277.25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テレビ</w:t>
                      </w:r>
                    </w:p>
                  </w:txbxContent>
                </v:textbox>
                <w10:wrap type="none"/>
              </v:rect>
            </w:pict>
          </mc:Fallback>
        </mc:AlternateContent>
      </w:r>
    </w:p>
    <w:p>
      <w:pPr>
        <w:pStyle w:val="Normal"/>
        <w:rPr>
          <w:rFonts w:ascii="ヒラギノ明朝 Pro W3;AR PＰＯＰ５H" w:hAnsi="ヒラギノ明朝 Pro W3;AR PＰＯＰ５H" w:eastAsia="ヒラギノ明朝 Pro W3;AR PＰＯＰ５H"/>
          <w:sz w:val="20"/>
          <w:lang w:val="en-US" w:eastAsia="en-US"/>
        </w:rPr>
      </w:pPr>
      <w:r>
        <w:rPr>
          <w:rFonts w:eastAsia="ヒラギノ明朝 Pro W3;AR PＰＯＰ５H" w:ascii="ヒラギノ明朝 Pro W3;AR PＰＯＰ５H" w:hAnsi="ヒラギノ明朝 Pro W3;AR PＰＯＰ５H"/>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57480</wp:posOffset>
                </wp:positionV>
                <wp:extent cx="2514600" cy="800100"/>
                <wp:effectExtent l="0" t="0" r="0" b="0"/>
                <wp:wrapNone/>
                <wp:docPr id="27" name="Frame1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eastAsia="ＭＳ 明朝;MS Mincho"/>
                                <w:sz w:val="20"/>
                              </w:rPr>
                            </w:pPr>
                            <w:r>
                              <w:rPr>
                                <w:rFonts w:eastAsia="ＭＳ 明朝;MS Mincho"/>
                                <w:sz w:val="20"/>
                              </w:rPr>
                              <w:t>コーヒーを入れる手伝い</w:t>
                            </w:r>
                          </w:p>
                          <w:p>
                            <w:pPr>
                              <w:pStyle w:val="Normal"/>
                              <w:rPr>
                                <w:rFonts w:eastAsia="ＭＳ 明朝;MS Mincho"/>
                                <w:sz w:val="20"/>
                              </w:rPr>
                            </w:pPr>
                            <w:r>
                              <w:rPr>
                                <w:rFonts w:eastAsia="ＭＳ 明朝;MS Mincho"/>
                                <w:sz w:val="20"/>
                              </w:rPr>
                              <w:t>（コーヒーメーカー）</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2.4pt;mso-position-vertical-relative:text;margin-left:-13.95pt;mso-position-horizontal-relative:text">
                <v:fill opacity="0f"/>
                <v:textbox inset="0.100694444444444in,0.0506944444444444in,0.100694444444444in,0.0506944444444444in">
                  <w:txbxContent>
                    <w:p>
                      <w:pPr>
                        <w:pStyle w:val="Normal"/>
                        <w:rPr>
                          <w:rFonts w:eastAsia="ＭＳ 明朝;MS Mincho"/>
                          <w:sz w:val="20"/>
                        </w:rPr>
                      </w:pPr>
                      <w:r>
                        <w:rPr>
                          <w:rFonts w:eastAsia="ＭＳ 明朝;MS Mincho"/>
                          <w:sz w:val="20"/>
                        </w:rPr>
                        <w:t>コーヒーを入れる手伝い</w:t>
                      </w:r>
                    </w:p>
                    <w:p>
                      <w:pPr>
                        <w:pStyle w:val="Normal"/>
                        <w:rPr>
                          <w:rFonts w:eastAsia="ＭＳ 明朝;MS Mincho"/>
                          <w:sz w:val="20"/>
                        </w:rPr>
                      </w:pPr>
                      <w:r>
                        <w:rPr>
                          <w:rFonts w:eastAsia="ＭＳ 明朝;MS Mincho"/>
                          <w:sz w:val="20"/>
                        </w:rPr>
                        <w:t>（コーヒーメーカ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9275</wp:posOffset>
                </wp:positionH>
                <wp:positionV relativeFrom="paragraph">
                  <wp:posOffset>208280</wp:posOffset>
                </wp:positionV>
                <wp:extent cx="2857500" cy="914400"/>
                <wp:effectExtent l="0" t="0" r="0" b="0"/>
                <wp:wrapNone/>
                <wp:docPr id="28" name="Frame1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rFonts w:eastAsia="ＭＳ 明朝;MS Mincho"/>
                                <w:sz w:val="20"/>
                              </w:rPr>
                            </w:pPr>
                            <w:r>
                              <w:rPr>
                                <w:rFonts w:eastAsia="ＭＳ 明朝;MS Mincho"/>
                                <w:sz w:val="20"/>
                              </w:rPr>
                              <w:t>洗濯物をしまう（テレビ）</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6.4pt;mso-position-vertical-relative:text;margin-left:243.25pt;mso-position-horizontal-relative:text">
                <v:fill opacity="0f"/>
                <v:textbox inset="0.100694444444444in,0.0506944444444444in,0.100694444444444in,0.0506944444444444in">
                  <w:txbxContent>
                    <w:p>
                      <w:pPr>
                        <w:pStyle w:val="Normal"/>
                        <w:rPr>
                          <w:rFonts w:eastAsia="ＭＳ 明朝;MS Mincho"/>
                          <w:sz w:val="20"/>
                        </w:rPr>
                      </w:pPr>
                      <w:r>
                        <w:rPr>
                          <w:rFonts w:eastAsia="ＭＳ 明朝;MS Mincho"/>
                          <w:sz w:val="20"/>
                        </w:rPr>
                        <w:t>洗濯物をしまう（テレビ）</w:t>
                      </w:r>
                    </w:p>
                  </w:txbxContent>
                </v:textbox>
                <w10:wrap type="none"/>
              </v:rect>
            </w:pict>
          </mc:Fallback>
        </mc:AlternateContent>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p>
      <w:pPr>
        <w:pStyle w:val="Normal"/>
        <w:rPr>
          <w:rFonts w:ascii="ヒラギノ明朝 Pro W3;AR PＰＯＰ５H" w:hAnsi="ヒラギノ明朝 Pro W3;AR PＰＯＰ５H" w:eastAsia="ヒラギノ明朝 Pro W3;AR PＰＯＰ５H"/>
          <w:sz w:val="20"/>
        </w:rPr>
      </w:pPr>
      <w:r>
        <w:rPr>
          <w:rFonts w:eastAsia="ヒラギノ明朝 Pro W3;AR PＰＯＰ５H" w:ascii="ヒラギノ明朝 Pro W3;AR PＰＯＰ５H" w:hAnsi="ヒラギノ明朝 Pro W3;AR PＰＯＰ５H"/>
          <w:sz w:val="20"/>
        </w:rPr>
      </w:r>
    </w:p>
    <w:sectPr>
      <w:footerReference w:type="default" r:id="rId11"/>
      <w:type w:val="nextPage"/>
      <w:pgSz w:w="11906" w:h="16838"/>
      <w:pgMar w:left="1418" w:right="1418"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ヒラギノ明朝 Pro W3">
    <w:altName w:val="AR PＰＯＰ５H"/>
    <w:charset w:val="80"/>
    <w:family w:val="auto"/>
    <w:pitch w:val="variable"/>
  </w:font>
  <w:font w:name="ヒラギノ角ゴ Pro W6">
    <w:altName w:val="AR PＰＯＰ５H"/>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明朝;MS Mincho"/>
        <w:sz w:val="18"/>
      </w:rPr>
      <w:t>日常での般化について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55"/>
        </w:tabs>
        <w:ind w:left="1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6:00Z</dcterms:created>
  <dc:creator>東島 恵美子</dc:creator>
  <dc:description/>
  <cp:keywords/>
  <dc:language>en-US</dc:language>
  <cp:lastModifiedBy>ayumi tachibana</cp:lastModifiedBy>
  <cp:lastPrinted>2006-11-11T18:20:00Z</cp:lastPrinted>
  <dcterms:modified xsi:type="dcterms:W3CDTF">2007-05-08T06:56:00Z</dcterms:modified>
  <cp:revision>2</cp:revision>
  <dc:subject/>
  <dc:title>日常での般化について</dc:title>
</cp:coreProperties>
</file>