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プログラムの進め方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</w:rPr>
        <w:t>2008/01/2</w:t>
      </w:r>
      <w:r>
        <w:rPr>
          <w:szCs w:val="21"/>
        </w:rPr>
        <w:t>7</w:t>
      </w:r>
      <w:r>
        <w:rPr>
          <w:szCs w:val="21"/>
        </w:rPr>
        <w:t>　東京セラピスト勉強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藤坂龍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１．プログラム組み立ての基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とことん簡単な課題からスタート。徐々にステップアップ（スモールステッ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言葉と概念に関する課題が半分くらい。残りで、学習基礎スキル（マッチング、動作模倣など）、遊び、社会性、アカデミックスキル、身辺自立などを万遍な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健常の子どもの発達ペースを越えないように。健常児の身体・精神の発達を勉強してお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初期のうちにコンプライアンス（従う姿勢）を確立しておく。確立してから音声模倣に取りかか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高機能児の場合も、まずはコンプライアンス。次いで社会性の獲得に重点を置き、言葉を従と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獲得した課題を維持するため、復習を頻繁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獲得した課題を日常生活に般化させ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２．個々の課題の進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マッチング＞</w:t>
      </w:r>
    </w:p>
    <w:p>
      <w:pPr>
        <w:pStyle w:val="Normal"/>
        <w:rPr>
          <w:szCs w:val="21"/>
        </w:rPr>
      </w:pPr>
      <w:r>
        <w:rPr>
          <w:szCs w:val="21"/>
        </w:rPr>
        <w:t>　同一物の３Ｄマッチング→似た物マッチン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→２Ｄマッチング　→３Ｄ・２Ｄマッチング　</w:t>
      </w:r>
    </w:p>
    <w:p>
      <w:pPr>
        <w:pStyle w:val="Normal"/>
        <w:ind w:firstLine="3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色・形のマッチング→分類マッチン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動作模倣＞</w:t>
      </w:r>
    </w:p>
    <w:p>
      <w:pPr>
        <w:pStyle w:val="Normal"/>
        <w:rPr>
          <w:szCs w:val="21"/>
        </w:rPr>
      </w:pPr>
      <w:r>
        <w:rPr>
          <w:szCs w:val="21"/>
        </w:rPr>
        <w:t>　物を使った簡単な模倣　→　身振りの動作模倣　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→　微細動作模倣　→　口形模倣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→　遅延動作模倣　→　二段階動作模倣</w:t>
      </w:r>
    </w:p>
    <w:p>
      <w:pPr>
        <w:pStyle w:val="Normal"/>
        <w:rPr>
          <w:szCs w:val="21"/>
        </w:rPr>
      </w:pPr>
      <w:r>
        <w:rPr>
          <w:szCs w:val="21"/>
        </w:rPr>
        <w:t>＜物の命名＞</w:t>
      </w:r>
    </w:p>
    <w:p>
      <w:pPr>
        <w:pStyle w:val="Normal"/>
        <w:rPr>
          <w:szCs w:val="21"/>
        </w:rPr>
      </w:pPr>
      <w:r>
        <w:rPr>
          <w:szCs w:val="21"/>
        </w:rPr>
        <w:t>　物の受容的命名　→　取ってくる　→　二つの物を取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→　表出的命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→　場所の名前、人の名前　動作の名前、　分類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プログラム進行見取り図＞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085880"/>
                          <a:chOff x="0" y="0"/>
                          <a:chExt cx="594360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342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4342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6680"/>
                            <a:ext cx="4342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5560"/>
                            <a:ext cx="4343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080"/>
                            <a:ext cx="4343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2960"/>
                            <a:ext cx="43426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3314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一段階：超初期課題、マッチング、動作模倣、音声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着席行動、コンプライアンス（従う姿勢）の形成、手はおひ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ちゃんとすわる、目合わ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3680"/>
                            <a:ext cx="3430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1560"/>
                            <a:ext cx="3314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二段階：音声模倣、物の受容的命名、物の表出的命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要求言語、おもちゃ遊び、関わり遊び、物に関する複数の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身辺自立（食べる、着る、手洗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2560"/>
                            <a:ext cx="34344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70440"/>
                            <a:ext cx="3314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三段階：人の名前、場所の名前、色・形の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作の表出的命名（何してる？）、二つの物を取る、物×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遅延動作模倣、二段階動作模倣、二段階音声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98960"/>
                            <a:ext cx="3542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四段階：二語文の表出（名＋名、Ｏ＋Ｖ、Ｓ＋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基本的形容詞（大小、多少、長短、高低など）、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位置、所有、物の機能、トイレトレーニ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080"/>
                            <a:ext cx="34344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34344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227840"/>
                            <a:ext cx="3429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五段階：三語文（Ｓ＋Ｖ＋Ｏ）物に関する知識、YES/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質問の弁別、質問の自発、数、文字の読み、字を書く、ピアト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順序、代わりばんこ、同じ違う、曜日、感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28480"/>
                            <a:ext cx="34344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710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0284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848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集団の中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0640"/>
                            <a:ext cx="342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級課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42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初級課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3560"/>
                            <a:ext cx="342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級課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256360"/>
                            <a:ext cx="3542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六段階：助詞、助動詞（受け身、可能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話スキル（情報交換的応答、質問型応答、相づち、話しか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原因結果の推論、知覚動詞（見える、知って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他者視点の取得（隠す、欺く、感情の推測、思考の推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社会ルールに従う、ルールに従って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足し算、カタカナ、文の読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57.95pt" coordorigin="0,0" coordsize="9360,11159">
                <v:rect id="shape_0" stroked="f" o:allowincell="f" style="position:absolute;left:1;top:0;width:935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0;width:68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619;width:68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3239;width:68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4859;width:68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6479;width:68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8099;width:68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78;width:52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一段階：超初期課題、マッチング、動作模倣、音声指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着席行動、コンプライアンス（従う姿勢）の形成、手はおひ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ちゃんとすわる、目合わ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20;top:1439;width:53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1798;width:52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二段階：音声模倣、物の受容的命名、物の表出的命名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要求言語、おもちゃ遊び、関わり遊び、物に関する複数の指示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身辺自立（食べる、着る、手洗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3059;width:54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3418;width:52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三段階：人の名前、場所の名前、色・形の名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作の表出的命名（何してる？）、二つの物を取る、物×指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遅延動作模倣、二段階動作模倣、二段階音声指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038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四段階：二語文の表出（名＋名、Ｏ＋Ｖ、Ｓ＋Ｖ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基本的形容詞（大小、多少、長短、高低など）、分類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位置、所有、物の機能、トイレトレーニン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4679;width:54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299;width:54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6658;width:5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五段階：三語文（Ｓ＋Ｖ＋Ｏ）物に関する知識、YES/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質問の弁別、質問の自発、数、文字の読み、字を書く、ピアト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順序、代わりばんこ、同じ違う、曜日、感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7919;width:54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4679" to="89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7919" to="899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48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集団の中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38;width:53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級課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8;width:53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初級課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8;width:53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級課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8278;width:55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六段階：助詞、助動詞（受け身、可能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話スキル（情報交換的応答、質問型応答、相づち、話しか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原因結果の推論、知覚動詞（見える、知って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他者視点の取得（隠す、欺く、感情の推測、思考の推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社会ルールに従う、ルールに従って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足し算、カタカナ、文の読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08:00Z</dcterms:created>
  <dc:creator>藤坂龍司</dc:creator>
  <dc:description/>
  <dc:language>en-US</dc:language>
  <cp:lastModifiedBy>藤坂龍司</cp:lastModifiedBy>
  <cp:lastPrinted>2008-01-27T01:40:00Z</cp:lastPrinted>
  <dcterms:modified xsi:type="dcterms:W3CDTF">2008-01-26T16:43:00Z</dcterms:modified>
  <cp:revision>1</cp:revision>
  <dc:subject/>
  <dc:title>プログラムの進め方</dc:title>
</cp:coreProperties>
</file>